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</w:rPr>
      </w:pPr>
      <w:r>
        <w:rPr>
          <w:i/>
          <w:sz w:val="26"/>
          <w:u w:val="single"/>
        </w:rPr>
        <w:t>Esquema de Adiestramiento Para Exploradores Mayores, Jóvenes Exploradores y Maestros Exploradores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u w:val="single"/>
        </w:rPr>
      </w:pPr>
      <w:r>
        <w:rPr>
          <w:rStyle w:val="StrongEmphasis"/>
          <w:i/>
          <w:sz w:val="28"/>
        </w:rPr>
        <w:t>I: Adiestramiento Elemental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rStyle w:val="StrongEmphasis"/>
          <w:rFonts w:cs="Arial" w:ascii="Arial" w:hAnsi="Arial"/>
          <w:sz w:val="28"/>
          <w:u w:val="single"/>
        </w:rPr>
        <w:t>Primer Nivel:"Escudero Explorador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ber aprobado los requistos de Primer Nivel de Muchacho Explorador</w:t>
        <w:br/>
        <w:t xml:space="preserve">Las Requisitos de Explorador Acampador pueden ser Evaluados por un Joven Explorador o por un Explorador Mayor que ya tengan el Nivel de Explorador Acampador o por un Maestro Explorador 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br/>
      </w:r>
      <w:r>
        <w:rPr>
          <w:rStyle w:val="StrongEmphasis"/>
          <w:rFonts w:cs="Arial" w:ascii="Arial" w:hAnsi="Arial"/>
          <w:sz w:val="28"/>
          <w:u w:val="single"/>
        </w:rPr>
        <w:t>Segundo Nivel: "Explorador Acampador"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Haber aprobado los requisitos de Segundo y Tercer Nivel de Muchacho Explorador. </w:t>
        <w:br/>
        <w:t>Hacer la Vigilia antes de ser investido</w:t>
        <w:br/>
        <w:t>Las Requisitos de Explorador Acampador pueden ser Evaluados por un Joven Explorador o por un Explorador Mayor que ya tenga el Nivel de Explorador Mayor o por un Maestro Explorador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Style w:val="StrongEmphasis"/>
          <w:rFonts w:cs="Arial" w:ascii="Arial" w:hAnsi="Arial"/>
          <w:sz w:val="28"/>
          <w:u w:val="single"/>
        </w:rPr>
        <w:t>Tercer Nivel: "Explorador Mayor"</w:t>
      </w:r>
    </w:p>
    <w:p>
      <w:pPr>
        <w:pStyle w:val="TextBody"/>
        <w:rPr/>
      </w:pPr>
      <w:r>
        <w:rPr/>
        <w:t>Aprobar los siguientes requisitos:</w:t>
        <w:br/>
        <w:br/>
        <w:t>TRADICIONES DEL EXPLORADOR</w:t>
        <w:br/>
        <w:t>1. Preparar a un pre-aspirante para que sea investido como Escudero (o preparar a un muchacho explorador para que haga su promesa)</w:t>
        <w:br/>
        <w:t>2. Ser Padrino de un Escudero y prepararlo para ser un Explorador Acampador</w:t>
        <w:br/>
        <w:t>3. Conocer las características fundamentales de los Niños Exploradores y Muchachos Exploradores</w:t>
        <w:br/>
        <w:br/>
        <w:t>MONTAÑISMO BÁSICO</w:t>
        <w:br/>
        <w:t>1. Estar familiarizado con los equipos usados en montañismo. Conocer los cuidados que deben tenerse con las sogas.</w:t>
        <w:br/>
        <w:t>2. Hacer y saber usar la Silla Suiza, el nudo Dinámico y el nudo de Prusik. Saber envolver una soga para ser lanzada.</w:t>
        <w:br/>
        <w:t>3. Estar familiarizado con las principales técnicas para escalar una roca. Escalar un tramo de 90º de por lo menos 6 metros de altura o dos tramos de 3.5m cada uno.</w:t>
        <w:br/>
        <w:t>4. Definir: Presas verticales, presas invertidas, empotramientos (puño, pie y cuerpo), progresión por oposición, progresión por extensión y progresión por Dulfer.</w:t>
        <w:br/>
        <w:t>5. Saber como deben usarse los pitones y empotradores. Saber lo que es una cordada y conocer los métodos de aseguramiento para cordadas de dos personas.</w:t>
        <w:br/>
        <w:t>6. Definir que es un rapel. Realizar un rapel de por lo menos 6 metros correctamente con equipo y uno de por lo menos 3 metros sin equipo ("rapel de Dulfer")</w:t>
        <w:br/>
        <w:br/>
        <w:t>ORIENTACIÓN, BRÚJULA Y TOPOGRAFÍA</w:t>
        <w:br/>
        <w:t>Construir una PLANCHETA DE EXPLORADOR y usarla en la confección de un área de por lo menos 100 metros por 100 metros.</w:t>
        <w:br/>
        <w:br/>
        <w:t>CÓDIGOS Y CLAVES</w:t>
        <w:br/>
        <w:t>Utilizando una tabla de frecuencias de repetición de letras descifrar un mensaje en clave de por lo menos sesenta palabras.</w:t>
        <w:br/>
        <w:br/>
        <w:t>PRIMEROS AUXILIOS</w:t>
        <w:br/>
        <w:t>1. Conocer los síntomas de ataque cardiaco. Conocer los procedimientos de Resucitación Cardio-Pulmonar (RCP)</w:t>
        <w:br/>
        <w:t>2. Saber las formas de tratar las diferentes heridas. Saber que hacer en caso de herida perforante en el tórax. Saber que hacer en caso de hemorragias internas.</w:t>
        <w:br/>
        <w:t>3. Conocer el tratamiento en caso de luxaciones</w:t>
        <w:br/>
        <w:t>4. Saber en teoría, como hacer una traqueotomía.</w:t>
        <w:br/>
        <w:t>5. Demostrar la maniobra "Haemlick"</w:t>
        <w:br/>
        <w:t>6. Saber que hacer en caso de partos</w:t>
        <w:br/>
        <w:t>7. Demostrar la forma de poner una inyección intramuscular (nalga o brazo)</w:t>
        <w:br/>
        <w:t>8. Saber que hacer en caso de apoplejía, epilepsia e histeria.</w:t>
        <w:br/>
        <w:t>9. Saber los síntomas de apendicitis, saber como se comprueba y su tratamiento en primeros auxilios.</w:t>
        <w:br/>
        <w:t>10. Saber las implicancias legales de aplicar Primeros Auxilios.</w:t>
        <w:br/>
        <w:br/>
        <w:t>OBSERVACIÓN</w:t>
        <w:br/>
        <w:t>1. Conocer los rasgos distintivos de 5 huellas humanas (descalzas)</w:t>
        <w:br/>
        <w:t>2. Seguir satisfactoriamente un rastro natural de por lo menos 2 kilómetros.</w:t>
        <w:br/>
        <w:t>3. En el juego de Kim describir satisfactoriamente 20 de 25 objetos después de un minuto de observación.</w:t>
        <w:br/>
        <w:t>4. Atravesar 500 metros de terreno descampado para acercarse, sin ver visto ni oido, a un observador cuya posición conoce dentro de una distancia razonable de acuerdo a las condiciones del lugar y del tiempo.</w:t>
        <w:br/>
        <w:t>5. Dar prueba de que ha acechado y observado por lo menos a seis aves y animales silvestres en su ambiente natural y describir lo observado.</w:t>
        <w:br/>
        <w:br/>
        <w:t>CAMPISMO</w:t>
        <w:br/>
        <w:t>1. Tener cuando menos 25 noches de campamento al aire libre y por lo menos 100km acumulados en diferentes caminatas y campamentos.</w:t>
        <w:br/>
        <w:t>2. Saber usar los nudos Rizo Corredizo, Balso por Seno y As de Guía Doble.</w:t>
        <w:br/>
        <w:t>3. Encender una fogata usando estiércol seco como material combustible.</w:t>
        <w:br/>
        <w:t>4. Encender una fogata bajo lluvia o después de una lluvia torrencial.</w:t>
        <w:br/>
        <w:t>5. Preparar un menú económico y adecuado para un campamento de 6 personas por 3 días.</w:t>
        <w:br/>
        <w:t>6. Cocinar en campamento por lo menos tres comidas diferentes, preparar dos desayunos y dos sopas.</w:t>
        <w:br/>
        <w:t>7. Demostrar que sabe almacenar correctamente las provisiones para un campamento.</w:t>
        <w:br/>
        <w:t>8. Proyectar completamente un campamento de al menos 2 noches y realizarlo con un equipo de al menos 3 personas.</w:t>
        <w:br/>
        <w:t>9. Saber la forma de acampar bajo lluvia. Pernoctar correctamente bajo lluvia una noche.</w:t>
        <w:br/>
        <w:t>10. Saber orientarse por medio del sol y las estrellas. Reconocer en el cielo 5 constelaciones y 3 estrellas de primera magnitud.</w:t>
        <w:br/>
        <w:t>11. Hacer dos anclajes distintos indicando su uso.</w:t>
        <w:br/>
        <w:t>12. construir una choza de campamento o refugio improvisado usando materiales del lugar.</w:t>
        <w:br/>
        <w:t>13. Pernoctar fuera de casa, durante una noche por lo menos, "a cielo abierto" y en tiempo no lluvioso (sin carpa ni refugio). Saber como protegerse del viento.</w:t>
        <w:br/>
        <w:t>14. Realizar un treeking o caminata a una altura superior a los 2500msnm de por lo menos 20km de recorrido.</w:t>
        <w:br/>
        <w:br/>
        <w:t>BIEN PREPARADO</w:t>
        <w:br/>
        <w:t>1. Estar familiarizado con la organización del sistema de Defensa Civil en su país y en su localidad.</w:t>
        <w:br/>
        <w:t>2. Saber como utilizar un extinguidor de polvo químico seco u otro sistema. Conocer los tipos de fuegos y saber como apagar cada uno de ellos.</w:t>
        <w:br/>
        <w:t>3. Ser miembro de las brigadas de Defensa Civil de su Barrio o Centro de Trabajo o Centro Laboral. Si no existiera organizar una. Describir su función dentro de la brigada.</w:t>
        <w:br/>
        <w:t>4. Solo o junto a otros Exploradores (hasta 3 en total) preparar y dar una charla de por lo menos una hora y media usando material audio-visual sobre temas relacionados a la seguridad, defensa civil, primeros auxilios u otro tema relacionado, aprobado por su scouter.</w:t>
        <w:br/>
        <w:t>5. Preparar un plan de evacuación para un lugar designado por el Scouter.</w:t>
        <w:br/>
        <w:t>6. Saber que hacer en caso de terremotos, incendios y amenaza de explosivos.</w:t>
        <w:br/>
        <w:t>7. Estar familiarizado con los conceptos de SEGURIDAD y RIESGO. Describir lo que es PREVENCIÓN y RECUPERACIÓN.</w:t>
        <w:br/>
        <w:br/>
        <w:t>CIVISMO</w:t>
        <w:br/>
        <w:t>1. Estar familiarizado con la Constitución Política del Perú y conocer sus deberes y la Estructura del Estado Peruano.</w:t>
        <w:br/>
        <w:t>2. Haber participado en proyectos de Servicio a la Comunidad por un mínimo de 10 horas.</w:t>
        <w:br/>
        <w:br/>
        <w:t>ADMINISTRACIÓN APLICADA AL CLUB DE EXPLORADORES</w:t>
        <w:br/>
        <w:t>1. Estar familiarizado con los procesos de manejo fondos de tu Brigada o Escuela de Exploradores.</w:t>
        <w:br/>
        <w:t>2. Conocer los procedimientos administrativos de Logística de tu Brigada o Escuela de Exploradores.</w:t>
        <w:br/>
        <w:t>3. Conocer los diferentes registros que se llevan para el control de una Brigada o Escuela de Exploradores.</w:t>
        <w:br/>
        <w:t>4. Colaborar en la elaboración de un Plan Anual de la Brigada. Estar familiarizado con el Plan Anual en Vigencia de su Brigada o Escuela de Exploradores.</w:t>
        <w:br/>
        <w:br/>
        <w:t>SERVICIO EN SECCIONES</w:t>
        <w:br/>
        <w:t>1. Prestar servicio en una sección de su elección como instructor durante dos meses o dos campamentos de tres días cada uno</w:t>
        <w:br/>
        <w:t>2. Participar como equipo de apoyo durante un campamento o acantonamiento, sea de exploradores u otra entidad.</w:t>
        <w:br/>
        <w:t>3. Colaborar en la elaboración de un Programa de Reunión de Muchachos o Niños Exploradores. Reespecto al programa elaborado indicar cada uno de sus elementos y el porqué de su posición dentro del Programa.</w:t>
        <w:br/>
        <w:br/>
        <w:t>CAZA</w:t>
        <w:br/>
        <w:t>Dar una descripción de tres de los siguientes puntos:</w:t>
        <w:br/>
        <w:t>1. Como atrapar sin usar armas a un ave comestible.</w:t>
        <w:br/>
        <w:t>2. Como atrapar sin usar armas a un animal menor (terrestre)</w:t>
        <w:br/>
        <w:t>3. Como improvisar armas sencillas aptas para cacería de animales pequeños.</w:t>
        <w:br/>
        <w:t>4. Como utilizar armas para cacería</w:t>
        <w:br/>
        <w:t>Respecto a los puntos anteriores demostrar eficiencia en dos de ellos.</w:t>
        <w:br/>
        <w:br/>
        <w:t>PESCA</w:t>
        <w:br/>
        <w:t>Saber y realizar uno de los siguientes puntos:</w:t>
        <w:br/>
        <w:t>1. Conocer dos métodos apropiados para pescar utilizando trampas improvisadas</w:t>
        <w:br/>
        <w:t>2. Conocer el uso de redes en Pesca</w:t>
        <w:br/>
        <w:t>3. Conocer la forma apropiada de pescar utilizando un cordel de pescar. Saber como improvisar una carnada</w:t>
        <w:br/>
        <w:br/>
        <w:t>NATACIÓN</w:t>
        <w:br/>
        <w:t xml:space="preserve">Nadar 75 metros. Demostrar como rescatar a una persona que se está ahogando. </w:t>
        <w:br/>
        <w:br/>
        <w:t>COMPLEMENTARIA</w:t>
        <w:br/>
        <w:t xml:space="preserve">Obtener la certificación de eficiencia en una de las siguientes especialidades: NATACION, CANOTAJE, PARACAIDISMO, BUCEO, NAVEGACION, SEGURIDAD o una especialidad relacionada (Piloto aereo, Marino, etc) </w:t>
        <w:br/>
        <w:br/>
        <w:t>SUPERVIVENCIA</w:t>
        <w:br/>
        <w:t xml:space="preserve">Demostrar Capacidad para sobrevivir en un ambiente especifico. </w:t>
        <w:br/>
        <w:br/>
        <w:t>NOTA: Para promesar Como Escudero Explorador se puede deber una prueba</w:t>
        <w:br/>
        <w:t>Para promesar como Explorador Acampador se puede deber una prueba</w:t>
        <w:br/>
        <w:t>Para Promesar como Explorador Mayor se puede deber Dos Puebas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br/>
        <w:t>NOTA: Las Requisitos de Explorador Acampador pueden ser Evaluados por un Jefe de Compañía que tenga el nivel inmediato superior, por un Joven Explorador o por un Explorador Mayor que ya tengan el Nivel de Explorador Mayor o por un Maestro Explorador . El nivel de Explodaor Mayor solo puede ser evaluado por un Maestro Explorador con ese nivel.</w:t>
      </w:r>
    </w:p>
    <w:p>
      <w:pPr>
        <w:pStyle w:val="Normal"/>
        <w:jc w:val="center"/>
        <w:rPr>
          <w:rStyle w:val="StrongEmphasis"/>
          <w:i/>
          <w:i/>
          <w:sz w:val="28"/>
        </w:rPr>
      </w:pPr>
      <w:r>
        <w:br w:type="column"/>
      </w: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Style w:val="StrongEmphasis"/>
          <w:i/>
          <w:sz w:val="28"/>
        </w:rPr>
        <w:t>II: Habilidades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Son las Insignias de adelanto Especializado que usan los Jóvenes Exploradores, Exploradores Mayores y Maestros Exploradores y que se colocan en la tapa del bolsillo izquierdo en el orden que se obtienen. Representan un alto grado de especialización y experiencia en las técnicas de Exploración y dirigencia</w:t>
      </w:r>
    </w:p>
    <w:p>
      <w:pPr>
        <w:pStyle w:val="Normal"/>
        <w:jc w:val="center"/>
        <w:rPr>
          <w:rStyle w:val="StrongEmphasis"/>
          <w:i/>
          <w:i/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Style w:val="StrongEmphasis"/>
          <w:i/>
          <w:sz w:val="16"/>
          <w:u w:val="single"/>
        </w:rPr>
        <w:t>INSIGNIA DE MOCHILERO</w:t>
        <w:br/>
      </w:r>
      <w:r>
        <w:rPr>
          <w:rFonts w:cs="Arial" w:ascii="Arial" w:hAnsi="Arial"/>
          <w:sz w:val="16"/>
        </w:rPr>
        <w:t>Tener 60 noches de campamento bajo tienda, refugio o a cielo abierto, en campamentos o expediciones donde haya cocinado su propia comida y realizado todas las tareas propias de un campamento, aprobadas por el Concilio o los responsables que se designen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La insignia de mochilero es una estrella color oro quemado color oro sobre un cuadrilatero de fondo gris .</w:t>
      </w:r>
    </w:p>
    <w:p>
      <w:pPr>
        <w:pStyle w:val="Normal"/>
        <w:rPr>
          <w:sz w:val="16"/>
        </w:rPr>
      </w:pPr>
      <w:r>
        <w:rPr>
          <w:rStyle w:val="StrongEmphasis"/>
          <w:i/>
          <w:sz w:val="16"/>
          <w:u w:val="single"/>
        </w:rPr>
        <w:t>INSIGNIA DE EXPEDICIONARIO</w:t>
        <w:br/>
      </w:r>
      <w:r>
        <w:rPr>
          <w:rFonts w:cs="Arial" w:ascii="Arial" w:hAnsi="Arial"/>
          <w:sz w:val="16"/>
        </w:rPr>
        <w:t>Tener al menos 20 noches de experiencia en expediciones y al menos 100km de recorrido a pie en expediciones. Además aprobar uno de los siguientes tres requisitos:</w:t>
        <w:br/>
        <w:t>(1)Haber realizado como mínimo una expedición diseñada, preparada y dirigida totalmente por él a una ruta o lugar totalmente "nueva" para el Club. Preparar los informes respectivos, incluyendo fotos, croquis y publicar los resultados.</w:t>
        <w:br/>
        <w:t>(2)Haber participado en al menos 3 expediciones, participando en el diseño y preparación a una ruta o lugar totalmente "nueva" para el Club. Ayudar en la preparación de los informes respectivos, incluyendo fotos, croquis y publicación.</w:t>
        <w:br/>
        <w:t>(3)Ser reconocido como un explorador connotado por la comuidad, sea por realizar una o mas hazañas de gran nivel o por sus aportes a la exploración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La insignia de Expedicionario es una estrella color oro quemado color oro sobre un cuadrilatero de fondo negro .</w:t>
      </w:r>
    </w:p>
    <w:p>
      <w:pPr>
        <w:pStyle w:val="Normal"/>
        <w:rPr>
          <w:sz w:val="16"/>
        </w:rPr>
      </w:pPr>
      <w:r>
        <w:rPr>
          <w:rStyle w:val="StrongEmphasis"/>
          <w:i/>
          <w:sz w:val="16"/>
          <w:u w:val="single"/>
        </w:rPr>
        <w:t>INSIGNIA DE MONITOR</w:t>
        <w:br/>
      </w:r>
      <w:r>
        <w:rPr>
          <w:rFonts w:cs="Arial" w:ascii="Arial" w:hAnsi="Arial"/>
          <w:sz w:val="16"/>
        </w:rPr>
        <w:t>Tener conocimientos mínimos sobre la forma correcta para dirigir juegos, enseñar canciones, enseñar Técnicas de Exploración, conocimientos elementales que le permiten trato de niños, muchachos o jóvenes y demás conocimientos que le permitan el manejo de una brigada. Aprobar los siguientes requisitos:</w:t>
        <w:br/>
        <w:t>(*)Preparar tres reuniones modelo y ejecutarlas</w:t>
        <w:br/>
        <w:t>(*)Preparar un paseo o excursión de un día y ejecutarlo</w:t>
        <w:br/>
        <w:t>(*)Preparar un programa Trimestral</w:t>
        <w:br/>
        <w:t>(*)Preparar un campamento para Brigadas y ejecutarlo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La insignia de Monitor es una estrella color oro quemado color oro sobre un cuadrilatero de fondo marrón .</w:t>
      </w:r>
    </w:p>
    <w:p>
      <w:pPr>
        <w:pStyle w:val="Normal"/>
        <w:rPr>
          <w:sz w:val="16"/>
        </w:rPr>
      </w:pPr>
      <w:r>
        <w:rPr>
          <w:rStyle w:val="StrongEmphasis"/>
          <w:i/>
          <w:sz w:val="16"/>
          <w:u w:val="single"/>
        </w:rPr>
        <w:t>INSIGNIA DE DIRIGENTE</w:t>
        <w:br/>
      </w:r>
      <w:r>
        <w:rPr>
          <w:rFonts w:cs="Arial" w:ascii="Arial" w:hAnsi="Arial"/>
          <w:sz w:val="16"/>
        </w:rPr>
        <w:t>Dirigir una eficientemente Brigada o una Escuela de Exploración por un año. Opcionalmente se aceptará la dirección de otra institución aprobada por el Concilio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La insignia de Dirigente es una estrella color oro quemado color oro sobre un cuadrilatero de fondo azul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00:00Z</dcterms:created>
  <dc:creator>Daniel López</dc:creator>
  <dc:description/>
  <dc:language>en-US</dc:language>
  <cp:lastModifiedBy>Daniel</cp:lastModifiedBy>
  <dcterms:modified xsi:type="dcterms:W3CDTF">2004-05-05T03:42:00Z</dcterms:modified>
  <cp:revision>4</cp:revision>
  <dc:subject/>
  <dc:title>Esquema de Adiestramiento Para Exploradores Mayores, Jóvenes Exploradores y Maestros Exploradores</dc:title>
</cp:coreProperties>
</file>