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LI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215</wp:posOffset>
                </wp:positionH>
                <wp:positionV relativeFrom="paragraph">
                  <wp:posOffset>-340995</wp:posOffset>
                </wp:positionV>
                <wp:extent cx="20396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IVEL I: Muchacho Explo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1.9pt;mso-wrap-distance-left:9.05pt;mso-wrap-distance-right:9.05pt;mso-wrap-distance-top:0pt;mso-wrap-distance-bottom:0pt;margin-top:-26.8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NIVEL I: Muchacho Explo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. Tener por lo menos un mes de haber participado activamente como aspirante cumpliendo a satisfacción de tus Maestros Exploradores, tus deberes como Explorador. 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Contar con la aprobación de la Consejo de Brigada para ser Explorador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Estar inscrit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IRITU DE EXPLORADOR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Saber de memoria y entender el significado d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Compromiso de Ho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Código de Ho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Divisa del Explora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s Principios del Explora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Oración del Explorador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ADICIONES DEL EXPLORADOR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left="284" w:right="2762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513" w:leader="none"/>
          <w:tab w:val="left" w:pos="9356" w:leader="none"/>
        </w:tabs>
        <w:spacing w:before="40" w:after="4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</w:rPr>
        <w:t>Conocer la vida de Baden-Powell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right="1828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scribir nuestra insignia y explicar el significado de cada una de sus partes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cómo se organiza una compañía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muestra que te identificas con el nombre de la compañía a la que vas a ingresar, dar su grito y lema. Saber hacer tu firma de Explorador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ostrar el Banderín de tu Compañía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cuales son las partes del Uniforme y cómo usar las insignias correctamente. Conocer el significado de los colores de la pañoleta del grupo. Conocer la utilidad práctica de cada prenda. Saber cuándo debe y cuándo no debe utilizarse el Uniforme Explorador.</w:t>
      </w:r>
    </w:p>
    <w:p>
      <w:pPr>
        <w:pStyle w:val="Normal"/>
        <w:ind w:left="284" w:firstLine="42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qué es el Báculo de Explorador, para qué sirve y cómo se debe portar correctament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ner preparado un Báculo a satisfacción de sus Maestros Exploradores  para usarlo a partir del día de su promesa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hacer la Seña de Explorador, conocer los tipos de saludo y cuándo se ejecutan. Explicar el significado de la Seña de Explorador. Saber la historia del apretón de las mano izquierda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VISM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nocer el origen y composición de la Bandera y el Escudo Nacional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Conocer los honores que corresponden a la Bandera Nacional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Hacer una reseña histórica del himno nacional y poderlo cantar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ONERISM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Saber hacer y conocer los uso de los nudos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uelta de Escota Simp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</w:rPr>
        <w:t>As de Guía Simp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dia Llave y Dos Co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llestrinqu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sca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gar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ocer la forma de rematar el cabo de una cuerda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  <w:t>OBSERVACION</w:t>
      </w:r>
    </w:p>
    <w:p>
      <w:pPr>
        <w:pStyle w:val="Normal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nocer los signos de pista artificiales y poder seguir una ruta hecha con estos signos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ÓDIGOS Y CLAVES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Conocer la clave MURCIELAGO y descifrar un mensaje escrito en esta clav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ÑALACIÓN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Saber identificar las órdenes con silbato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 Conocer las señales de brazos para reuniones y formaciones. Saber formar correctament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LUD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Conocer las reglas de higiene y explicar la importancia que tienen para nuestra vid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versa con tu Jefe de Compañía sobre el ceremonial del Compromiso de Honor, de la Promesa de Fidelidad a la Compañía, sobre tu vivencia del Espíritu Explorador y de tu adelanto futuro para que él te presente al Consejo de Brigada a fin de que puedas recibir la aprobación de ser Explorador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versa con tu Maestro Explorador de Brigada sobre tu vida en el Club de Exploradores y en tu comunidad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mc:AlternateContent>
          <mc:Choice Requires="wpg">
            <w:drawing>
              <wp:anchor behindDoc="0" distT="0" distB="0" distL="109855" distR="109220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4445</wp:posOffset>
                </wp:positionV>
                <wp:extent cx="1038225" cy="127762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77640"/>
                          <a:chOff x="0" y="0"/>
                          <a:chExt cx="103824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5403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"/>
                                <a:ext cx="522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00"/>
                                <a:ext cx="522720" cy="12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59040"/>
                                <a:ext cx="5403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0"/>
                                <a:ext cx="522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8280"/>
                                <a:ext cx="522720" cy="12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30960"/>
                              <a:ext cx="977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"/>
                                <a:ext cx="508680" cy="115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20"/>
                                <a:ext cx="49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80"/>
                                <a:ext cx="49140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56160"/>
                                <a:ext cx="508680" cy="115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0"/>
                                <a:ext cx="49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7920"/>
                                <a:ext cx="49140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09520"/>
                              <a:ext cx="88524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85840"/>
                                <a:ext cx="2901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12636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94080"/>
                                <a:ext cx="1594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3517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649080"/>
                                <a:ext cx="107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173880" cy="81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4808">
                                    <a:moveTo>
                                      <a:pt x="1021" y="0"/>
                                    </a:moveTo>
                                    <a:lnTo>
                                      <a:pt x="978" y="83"/>
                                    </a:lnTo>
                                    <a:lnTo>
                                      <a:pt x="486" y="2178"/>
                                    </a:lnTo>
                                    <a:lnTo>
                                      <a:pt x="0" y="2724"/>
                                    </a:lnTo>
                                    <a:lnTo>
                                      <a:pt x="524" y="3337"/>
                                    </a:lnTo>
                                    <a:lnTo>
                                      <a:pt x="531" y="3406"/>
                                    </a:lnTo>
                                    <a:lnTo>
                                      <a:pt x="486" y="3604"/>
                                    </a:lnTo>
                                    <a:lnTo>
                                      <a:pt x="472" y="3692"/>
                                    </a:lnTo>
                                    <a:lnTo>
                                      <a:pt x="393" y="3843"/>
                                    </a:lnTo>
                                    <a:lnTo>
                                      <a:pt x="239" y="3967"/>
                                    </a:lnTo>
                                    <a:lnTo>
                                      <a:pt x="554" y="4109"/>
                                    </a:lnTo>
                                    <a:lnTo>
                                      <a:pt x="1019" y="48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704160"/>
                                <a:ext cx="76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19040"/>
                                <a:ext cx="252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59000"/>
                                <a:ext cx="2192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85840"/>
                                <a:ext cx="2901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0"/>
                                <a:ext cx="12636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694080"/>
                                <a:ext cx="13032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290160"/>
                                <a:ext cx="3517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080" y="649080"/>
                                <a:ext cx="107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0"/>
                                <a:ext cx="173880" cy="81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7" h="8516">
                                    <a:moveTo>
                                      <a:pt x="1707" y="0"/>
                                    </a:moveTo>
                                    <a:lnTo>
                                      <a:pt x="1674" y="87"/>
                                    </a:lnTo>
                                    <a:lnTo>
                                      <a:pt x="813" y="3858"/>
                                    </a:lnTo>
                                    <a:lnTo>
                                      <a:pt x="0" y="4824"/>
                                    </a:lnTo>
                                    <a:lnTo>
                                      <a:pt x="876" y="5910"/>
                                    </a:lnTo>
                                    <a:lnTo>
                                      <a:pt x="888" y="6033"/>
                                    </a:lnTo>
                                    <a:lnTo>
                                      <a:pt x="813" y="6384"/>
                                    </a:lnTo>
                                    <a:lnTo>
                                      <a:pt x="789" y="6540"/>
                                    </a:lnTo>
                                    <a:lnTo>
                                      <a:pt x="657" y="6807"/>
                                    </a:lnTo>
                                    <a:lnTo>
                                      <a:pt x="399" y="7026"/>
                                    </a:lnTo>
                                    <a:lnTo>
                                      <a:pt x="927" y="7278"/>
                                    </a:lnTo>
                                    <a:lnTo>
                                      <a:pt x="1704" y="851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704160"/>
                                <a:ext cx="76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419040"/>
                                <a:ext cx="252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459000"/>
                                <a:ext cx="2192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" y="619200"/>
                              <a:ext cx="708840" cy="50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br w:type="column"/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ien Preparad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" y="134640"/>
                            <a:ext cx="7516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3672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124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0"/>
                              <a:ext cx="375840" cy="25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4480" y="3672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11124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18468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.35pt;width:81.75pt;height:100.6pt" coordorigin="811,7" coordsize="1635,2012">
                <v:group id="shape_0" style="position:absolute;left:811;top:7;width:1635;height:2012">
                  <v:group id="shape_0" style="position:absolute;left:811;top:7;width:1635;height:2012">
                    <v:shape id="shape_0" coordsize="2350,6820" path="m2350,6820c2275,6785,2090,6695,1900,6610c1710,6525,1450,6500,1210,6310c970,6120,650,5825,460,5470c270,5115,140,5092,70,4180c0,3268,45,871,38,0e" stroked="t" o:allowincell="f" style="position:absolute;left:811;top:101;width:850;height:1917;mso-wrap-style:none;v-text-anchor:middle">
                      <v:imagedata r:id="rId13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824;top:8;width:822;height:92;mso-wrap-style:none;v-text-anchor:middle">
                      <v:imagedata r:id="rId14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824;top:21;width:822;height:1996;mso-wrap-style:none;v-text-anchor:middle">
                      <v:imagedata r:id="rId15" o:detectmouseclick="t"/>
                      <v:stroke color="black" weight="144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stroked="t" o:allowincell="f" style="position:absolute;left:1595;top:100;width:850;height:1917;flip:x;mso-wrap-style:none;v-text-anchor:middle">
                      <v:imagedata r:id="rId16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1610;top:7;width:822;height:92;flip:x;mso-wrap-style:none;v-text-anchor:middle">
                      <v:imagedata r:id="rId17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1610;top:20;width:822;height:1996;flip:x;mso-wrap-style:none;v-text-anchor:middle">
                      <v:imagedata r:id="rId18" o:detectmouseclick="t"/>
                      <v:stroke color="black" weight="1440" joinstyle="round" endcap="flat"/>
                      <w10:wrap type="none"/>
                    </v:shape>
                  </v:group>
                  <v:group id="shape_0" style="position:absolute;left:858;top:56;width:1538;height:1913"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858;top:145;width:800;height:182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870;top:57;width:773;height:8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870;top:69;width:773;height:189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1596;top:144;width:800;height:1823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1610;top:56;width:773;height:87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1610;top:68;width:773;height:1898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931;top:337;width:1394;height:1328">
                    <v:oval id="shape_0" fillcolor="black" stroked="f" o:allowincell="f" style="position:absolute;left:965;top:787;width:456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fillcolor="white" stroked="t" o:allowincell="f" style="position:absolute;left:1429;top:337;width:198;height:582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1422;top:1430;width:250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fillcolor="white" stroked="t" o:allowincell="f" style="position:absolute;left:931;top:794;width:553;height:514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fillcolor="white" stroked="t" o:allowincell="f" style="position:absolute;left:1345;top:1359;width:168;height:120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21,4808" path="m1021,0l978,83l486,2178l0,2724l524,3337l531,3406l486,3604l472,3692l393,3843l239,3967l554,4109l1019,4808e" fillcolor="white" stroked="f" o:allowincell="f" style="position:absolute;left:1353;top:337;width:273;height:12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1508;top:1446;width:119;height:176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stroked="t" o:allowincell="f" style="position:absolute;left:1123;top:997;width:397;height:299;mso-wrap-style:none;v-text-anchor:middle">
                      <v:imagedata r:id="rId19" o:detectmouseclick="t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1149;top:1060;width:344;height:340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1628,337" to="1628,1622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1833;top:787;width:456;height:21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stroked="t" o:allowincell="f" style="position:absolute;left:1627;top:337;width:198;height:582;flip:x;mso-wrap-style:none;v-text-anchor:middle">
                      <v:imagedata r:id="rId20" o:detectmouseclick="t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1627;top:1430;width:204;height:2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stroked="t" o:allowincell="f" style="position:absolute;left:1771;top:794;width:553;height:514;flip:x;mso-wrap-style:none;v-text-anchor:middle">
                      <v:imagedata r:id="rId21" o:detectmouseclick="t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stroked="t" o:allowincell="f" style="position:absolute;left:1741;top:1359;width:168;height:120;flip:x;mso-wrap-style:none;v-text-anchor:middle">
                      <v:imagedata r:id="rId22" o:detectmouseclick="t"/>
                      <v:stroke color="black" weight="1440" joinstyle="round" endcap="flat"/>
                      <w10:wrap type="none"/>
                    </v:shape>
                    <v:shape id="shape_0" coordsize="1707,8516" path="m1707,0l1674,87l813,3858l0,4824l876,5910l888,6033l813,6384l789,6540l657,6807l399,7026l927,7278l1704,8516e" stroked="f" o:allowincell="f" style="position:absolute;left:1628;top:337;width:273;height:1285;flip:x;mso-wrap-style:none;v-text-anchor:middle">
                      <v:imagedata r:id="rId23" o:detectmouseclick="t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1628;top:1446;width:119;height:176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fillcolor="white" stroked="t" o:allowincell="f" style="position:absolute;left:1735;top:997;width:397;height:299;flip:x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1760;top:1060;width:344;height:340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1628,337" to="1628,1622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071;top:982;width:1115;height:7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ien Preparado</w:t>
                          </w:r>
                        </w:p>
                      </w:txbxContent>
                    </v:textbox>
                    <v:path textpathok="t"/>
                    <v:textpath on="t" fitshape="t" string="Bien Preparado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49;top:219;width:1183;height:407">
                  <v:group id="shape_0" style="position:absolute;left:1049;top:219;width:591;height:40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209;top:277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102;top:394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531;top:219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370;top:219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049;top:510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641;top:219;width:592;height:407">
                    <v:shape id="shape_0" fillcolor="white" stroked="t" o:allowincell="f" style="position:absolute;left:1963;top:277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070;top:394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641;top:219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802;top:219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123;top:510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4"/>
        </w:rPr>
        <w:t>PRELI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-5452110</wp:posOffset>
                </wp:positionV>
                <wp:extent cx="203962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IVEL I: Muchacho Explo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1.9pt;mso-wrap-distance-left:9.05pt;mso-wrap-distance-right:9.05pt;mso-wrap-distance-top:0pt;mso-wrap-distance-bottom:0pt;margin-top:-429.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NIVEL I: Muchacho Explo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1. Tener por lo menos un mes de haber participado activamente como aspirante cumpliendo a satisfacción de tus Maestros Exploradores, tus deberes como Explorador. 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Contar con la aprobación de la Consejo de Brigada para ser Explorador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Estar inscrit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IRITU DE EXPLORADOR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Saber de memoria y entender el significado d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Compromiso de Ho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 Código de Hon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Divisa del Explora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s Principios del Explora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Oración del Explorador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right="-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ADICIONES DEL EXPLORADOR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left="284" w:right="2762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7513" w:leader="none"/>
          <w:tab w:val="left" w:pos="9356" w:leader="none"/>
        </w:tabs>
        <w:spacing w:before="40" w:after="4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</w:rPr>
        <w:t>Conocer la vida de Baden-Powell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356" w:leader="none"/>
        </w:tabs>
        <w:ind w:right="1828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scribir nuestra insignia y explicar el significado de cada una de sus partes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cómo se organiza una compañía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muestra que te identificas con el nombre de la compañía a la que vas a ingresar, dar su grito y lema. Saber hacer tu firma de Explorador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ostrar el Banderín de tu Compañía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cuales son las partes del Uniforme y cómo usar las insignias correctamente. Conocer el significado de los colores de la pañoleta del grupo. Conocer la utilidad práctica de cada prenda. Saber cuándo debe y cuándo no debe utilizarse el Uniforme Explorador.</w:t>
      </w:r>
    </w:p>
    <w:p>
      <w:pPr>
        <w:pStyle w:val="Normal"/>
        <w:ind w:left="284" w:firstLine="42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qué es el Báculo de Explorador, para qué sirve y cómo se debe portar correctament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ner preparado un Báculo a satisfacción de sus Maestros Exploradores  para usarlo a partir del día de su promesa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ber hacer la Seña de Explorador, conocer los tipos de saludo y cuándo se ejecutan. Explicar el significado de la Seña de Explorador. Saber la historia del apretón de las mano izquierda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IVISM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nocer el origen y composición de la Bandera y el Escudo Nacional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Conocer los honores que corresponden a la Bandera Nacional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Hacer una reseña histórica del himno nacional y poderlo cantar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ONERISMO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Saber hacer y conocer los uso de los nudos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i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uelta de Escota Simp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</w:rPr>
        <w:t>As de Guía Simp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dia Llave y Dos Co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llestrinqu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scad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gar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ocer la forma de rematar el cabo de una cuerda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  <w:t>OBSERVACION</w:t>
      </w:r>
    </w:p>
    <w:p>
      <w:pPr>
        <w:pStyle w:val="Normal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nocer los signos de pista artificiales y poder seguir una ruta hecha con estos signos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ÓDIGOS Y CLAVES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Conocer la clave MURCIELAGO y descifrar un mensaje escrito en esta clav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ÑALACIÓN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Saber identificar las órdenes con silbato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 Conocer las señales de brazos para reuniones y formaciones. Saber formar correctamente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LUD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 Conocer las reglas de higiene y explicar la importancia que tienen para nuestra vid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versa con tu Jefe de Compañía sobre el ceremonial del Compromiso de Honor, de la Promesa de Fidelidad a la Compañía, sobre tu vivencia del Espíritu Explorador y de tu adelanto futuro para que él te presente al Consejo de Brigada a fin de que puedas recibir la aprobación de ser Explorador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mc:AlternateContent>
          <mc:Choice Requires="wpg">
            <w:drawing>
              <wp:anchor behindDoc="0" distT="0" distB="0" distL="109855" distR="109220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515620</wp:posOffset>
                </wp:positionV>
                <wp:extent cx="1038225" cy="1277620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77640"/>
                          <a:chOff x="0" y="0"/>
                          <a:chExt cx="103824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5403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"/>
                                <a:ext cx="522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000"/>
                                <a:ext cx="522720" cy="12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59040"/>
                                <a:ext cx="5403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0"/>
                                <a:ext cx="522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8280"/>
                                <a:ext cx="522720" cy="126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30960"/>
                              <a:ext cx="977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"/>
                                <a:ext cx="508680" cy="115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20"/>
                                <a:ext cx="49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80"/>
                                <a:ext cx="49140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56160"/>
                                <a:ext cx="508680" cy="115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0"/>
                                <a:ext cx="49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7920"/>
                                <a:ext cx="49140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09520"/>
                              <a:ext cx="88524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85840"/>
                                <a:ext cx="2901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12636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94080"/>
                                <a:ext cx="1594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3517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649080"/>
                                <a:ext cx="107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173880" cy="81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4808">
                                    <a:moveTo>
                                      <a:pt x="1021" y="0"/>
                                    </a:moveTo>
                                    <a:lnTo>
                                      <a:pt x="978" y="83"/>
                                    </a:lnTo>
                                    <a:lnTo>
                                      <a:pt x="486" y="2178"/>
                                    </a:lnTo>
                                    <a:lnTo>
                                      <a:pt x="0" y="2724"/>
                                    </a:lnTo>
                                    <a:lnTo>
                                      <a:pt x="524" y="3337"/>
                                    </a:lnTo>
                                    <a:lnTo>
                                      <a:pt x="531" y="3406"/>
                                    </a:lnTo>
                                    <a:lnTo>
                                      <a:pt x="486" y="3604"/>
                                    </a:lnTo>
                                    <a:lnTo>
                                      <a:pt x="472" y="3692"/>
                                    </a:lnTo>
                                    <a:lnTo>
                                      <a:pt x="393" y="3843"/>
                                    </a:lnTo>
                                    <a:lnTo>
                                      <a:pt x="239" y="3967"/>
                                    </a:lnTo>
                                    <a:lnTo>
                                      <a:pt x="554" y="4109"/>
                                    </a:lnTo>
                                    <a:lnTo>
                                      <a:pt x="1019" y="48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704160"/>
                                <a:ext cx="76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19040"/>
                                <a:ext cx="252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59000"/>
                                <a:ext cx="2192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85840"/>
                                <a:ext cx="2901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0"/>
                                <a:ext cx="12636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694080"/>
                                <a:ext cx="13032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160" y="290160"/>
                                <a:ext cx="3517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080" y="649080"/>
                                <a:ext cx="107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0"/>
                                <a:ext cx="173880" cy="81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7" h="8516">
                                    <a:moveTo>
                                      <a:pt x="1707" y="0"/>
                                    </a:moveTo>
                                    <a:lnTo>
                                      <a:pt x="1674" y="87"/>
                                    </a:lnTo>
                                    <a:lnTo>
                                      <a:pt x="813" y="3858"/>
                                    </a:lnTo>
                                    <a:lnTo>
                                      <a:pt x="0" y="4824"/>
                                    </a:lnTo>
                                    <a:lnTo>
                                      <a:pt x="876" y="5910"/>
                                    </a:lnTo>
                                    <a:lnTo>
                                      <a:pt x="888" y="6033"/>
                                    </a:lnTo>
                                    <a:lnTo>
                                      <a:pt x="813" y="6384"/>
                                    </a:lnTo>
                                    <a:lnTo>
                                      <a:pt x="789" y="6540"/>
                                    </a:lnTo>
                                    <a:lnTo>
                                      <a:pt x="657" y="6807"/>
                                    </a:lnTo>
                                    <a:lnTo>
                                      <a:pt x="399" y="7026"/>
                                    </a:lnTo>
                                    <a:lnTo>
                                      <a:pt x="927" y="7278"/>
                                    </a:lnTo>
                                    <a:lnTo>
                                      <a:pt x="1704" y="851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440" y="704160"/>
                                <a:ext cx="76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419040"/>
                                <a:ext cx="252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459000"/>
                                <a:ext cx="2192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" y="619200"/>
                              <a:ext cx="708840" cy="50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ien Preparad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" y="134640"/>
                            <a:ext cx="7516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3672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124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0"/>
                              <a:ext cx="375840" cy="25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4480" y="3672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11124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184680"/>
                                <a:ext cx="69840" cy="73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40.6pt;width:81.7pt;height:100.6pt" coordorigin="951,812" coordsize="1634,2012">
                <v:group id="shape_0" style="position:absolute;left:951;top:812;width:1634;height:2012">
                  <v:group id="shape_0" style="position:absolute;left:951;top:812;width:1634;height:2012">
                    <v:shape id="shape_0" coordsize="2350,6820" path="m2350,6820c2275,6785,2090,6695,1900,6610c1710,6525,1450,6500,1210,6310c970,6120,650,5825,460,5470c270,5115,140,5092,70,4180c0,3268,45,871,38,0e" stroked="t" o:allowincell="f" style="position:absolute;left:951;top:906;width:850;height:1917;mso-wrap-style:none;v-text-anchor:middle">
                      <v:imagedata r:id="rId35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964;top:813;width:822;height:92;mso-wrap-style:none;v-text-anchor:middle">
                      <v:imagedata r:id="rId36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964;top:826;width:822;height:1996;mso-wrap-style:none;v-text-anchor:middle">
                      <v:imagedata r:id="rId37" o:detectmouseclick="t"/>
                      <v:stroke color="black" weight="144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stroked="t" o:allowincell="f" style="position:absolute;left:1735;top:905;width:850;height:1917;flip:x;mso-wrap-style:none;v-text-anchor:middle">
                      <v:imagedata r:id="rId38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1749;top:812;width:822;height:92;flip:x;mso-wrap-style:none;v-text-anchor:middle">
                      <v:imagedata r:id="rId39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1749;top:825;width:822;height:1996;flip:x;mso-wrap-style:none;v-text-anchor:middle">
                      <v:imagedata r:id="rId40" o:detectmouseclick="t"/>
                      <v:stroke color="black" weight="1440" joinstyle="round" endcap="flat"/>
                      <w10:wrap type="none"/>
                    </v:shape>
                  </v:group>
                  <v:group id="shape_0" style="position:absolute;left:998;top:861;width:1538;height:1913"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998;top:950;width:800;height:182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1010;top:862;width:773;height:8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1010;top:874;width:773;height:189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1736;top:949;width:800;height:1823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1750;top:861;width:773;height:87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1750;top:873;width:773;height:1898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1071;top:1142;width:1394;height:1328">
                    <v:oval id="shape_0" fillcolor="black" stroked="f" o:allowincell="f" style="position:absolute;left:1105;top:1592;width:456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fillcolor="white" stroked="t" o:allowincell="f" style="position:absolute;left:1569;top:1142;width:198;height:582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1562;top:2235;width:250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fillcolor="white" stroked="t" o:allowincell="f" style="position:absolute;left:1071;top:1599;width:553;height:514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fillcolor="white" stroked="t" o:allowincell="f" style="position:absolute;left:1485;top:2164;width:168;height:120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21,4808" path="m1021,0l978,83l486,2178l0,2724l524,3337l531,3406l486,3604l472,3692l393,3843l239,3967l554,4109l1019,4808e" fillcolor="white" stroked="f" o:allowincell="f" style="position:absolute;left:1493;top:1142;width:273;height:12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1647;top:2251;width:119;height:176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stroked="t" o:allowincell="f" style="position:absolute;left:1263;top:1802;width:397;height:299;mso-wrap-style:none;v-text-anchor:middle">
                      <v:imagedata r:id="rId41" o:detectmouseclick="t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1289;top:1865;width:344;height:340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1768,1142" to="1768,2427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1973;top:1592;width:456;height:21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stroked="t" o:allowincell="f" style="position:absolute;left:1767;top:1142;width:198;height:582;flip:x;mso-wrap-style:none;v-text-anchor:middle">
                      <v:imagedata r:id="rId42" o:detectmouseclick="t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1767;top:2235;width:204;height:2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stroked="t" o:allowincell="f" style="position:absolute;left:1911;top:1599;width:553;height:514;flip:x;mso-wrap-style:none;v-text-anchor:middle">
                      <v:imagedata r:id="rId43" o:detectmouseclick="t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stroked="t" o:allowincell="f" style="position:absolute;left:1881;top:2164;width:168;height:120;flip:x;mso-wrap-style:none;v-text-anchor:middle">
                      <v:imagedata r:id="rId44" o:detectmouseclick="t"/>
                      <v:stroke color="black" weight="1440" joinstyle="round" endcap="flat"/>
                      <w10:wrap type="none"/>
                    </v:shape>
                    <v:shape id="shape_0" coordsize="1707,8516" path="m1707,0l1674,87l813,3858l0,4824l876,5910l888,6033l813,6384l789,6540l657,6807l399,7026l927,7278l1704,8516e" stroked="f" o:allowincell="f" style="position:absolute;left:1768;top:1142;width:273;height:1285;flip:x;mso-wrap-style:none;v-text-anchor:middle">
                      <v:imagedata r:id="rId45" o:detectmouseclick="t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1768;top:2251;width:119;height:176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fillcolor="white" stroked="t" o:allowincell="f" style="position:absolute;left:1875;top:1802;width:397;height:299;flip:x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1900;top:1865;width:344;height:340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1768,1142" to="1768,2427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211;top:1787;width:1115;height:7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ien Preparado</w:t>
                          </w:r>
                        </w:p>
                      </w:txbxContent>
                    </v:textbox>
                    <v:path textpathok="t"/>
                    <v:textpath on="t" fitshape="t" string="Bien Preparado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89;top:1024;width:1183;height:407">
                  <v:group id="shape_0" style="position:absolute;left:1189;top:1024;width:592;height:407">
                    <v:shape id="shape_0" fillcolor="white" stroked="t" o:allowincell="f" style="position:absolute;left:1349;top:1082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242;top:1199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671;top:1024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510;top:1024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189;top:1315;width:109;height:115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781;top:1024;width:591;height:407">
                    <v:shape id="shape_0" fillcolor="white" stroked="t" o:allowincell="f" style="position:absolute;left:2103;top:1082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210;top:1199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781;top:1024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1942;top:1024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263;top:1315;width:109;height:115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14"/>
        </w:rPr>
        <w:t>Conversa con tu Maestro Explorador de Brigada sobre tu vida en el Club de Exploradores y en tu comunidad.</w:t>
      </w:r>
    </w:p>
    <w:sectPr>
      <w:type w:val="nextPage"/>
      <w:pgSz w:orient="landscape" w:w="16838" w:h="11906"/>
      <w:pgMar w:left="567" w:right="567" w:gutter="0" w:header="0" w:top="953" w:footer="0" w:bottom="567"/>
      <w:pgNumType w:fmt="decimal"/>
      <w:cols w:num="4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0"/>
      <w:szCs w:val="20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50:00Z</dcterms:created>
  <dc:creator>ave fenix</dc:creator>
  <dc:description/>
  <cp:keywords/>
  <dc:language>en-US</dc:language>
  <cp:lastModifiedBy>usuario</cp:lastModifiedBy>
  <dcterms:modified xsi:type="dcterms:W3CDTF">2007-06-04T17:41:00Z</dcterms:modified>
  <cp:revision>2</cp:revision>
  <dc:subject/>
  <dc:title>PRELIMINAR</dc:title>
</cp:coreProperties>
</file>