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  <w:t>PRIMER NI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363220</wp:posOffset>
                </wp:positionV>
                <wp:extent cx="924433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4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NIÑO EXPLORADO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7.9pt;height:22.3pt;mso-wrap-distance-left:9.05pt;mso-wrap-distance-right:9.05pt;mso-wrap-distance-top:0pt;mso-wrap-distance-bottom:0pt;margin-top:-28.6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NIÑO EXPLORAD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PRELIMINAR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ner al menos 3 meses de haber participado activamente como aspirante a Niño Explorador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tar con la aprobación de tus Maestros Exploradores para ser Niño Explorador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star inscrito y estar al día en sus cuotas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TRADICIONES DEL EXPLORADOR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aber de memoria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aber el 1º artículo del Código de Honor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aber el 2º artículo del Código de Honor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aber el 3º artículo del Código de Honor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aber el 4º artículo del Código de Honor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Saber el 5º artículo del Código de Honor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aber el 6º artículo del Código de Honor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aber el 7º artículo del Código de Honor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aber el 8º artículo del Código de Honor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aber el 9º artículo del Código de Honor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aber el 10º artículo del Código de Honor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 divisa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der dibujar la Insignia del Explorador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ocer el significado de las partes de la Insignia del Explorador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ocer el uniforme del Niño Explorador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ner su uniforme completo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aber hacer la seña del explorador y su significado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aber saludar correctamente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ocer la historia del apretón de la mano izquierda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aber que es y que hace un niño explorador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aber que es la Buena Acción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aber formar en círculo cerrado y abierto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aber que es la Tribu y explicar el significado de las cintas de Tribu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  <w:t>SEGUNDO NIVEL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PRELIMINAR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ner al menos 3 meses de haber participado activamente como Niño Explorador de Nivel I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tar con la aprobación de tus Maestros Exploradores para ser Niño Explorador de Nivel II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star inscrito y estar al día en sus cuotas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TRADICIONES DEL EXPLORADOR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ocer de Memoria y poder explicar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 Compromiso de Honor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 Oración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os Principios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der explicar correctamente las insignias del uniforme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CIVISMO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ocer un conocimiento elemental de los símbolos de tu país y su origen e historia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PIONERISMO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aber hacer y conocer los nudos de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izo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uelta de Escota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s de Guía Simple</w:t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OBSERVACION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ocer los signos de pista artificiales y poder seguir una ruta hecha con estos signos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CODIGOS Y CLAVES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ocer la clave MURCIELAGO y descifrar un mensaje escrito en esta clave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ALUD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ocer las reglas de higiene y explicar la importancia que tienen para nuestra vida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TECNICAS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Conocer un reloj y saber decir la hora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ocer las principales reglas de tránsito para peatones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gilidad: volantines, salto de lingo, brincar en un pie, lanzar y atrapar la pelota, tocarse con los dedos de la mano los dedos de los pies, flexión de rodillas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nualidad: Mostrar un artículo decorativo hecho por el mismo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  <w:t>TERCER NIVEL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PRELIMINAR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ner al menos 3 meses de haber participado activamente como Niño Explorador de Nivel I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tar con la aprobación de tus Maestros Exploradores para ser Niño Explorador de Nivel II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star inscrito y estar al día en sus cuotas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TRADICIONES DEL EXPLORADOR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ocer la Vida de Baden-Powell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aber como se organiza una compañí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aber que es el banderín de compañí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aber que es el grito y el lema de la compañía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CIVISMO</w:t>
      </w:r>
    </w:p>
    <w:p>
      <w:pPr>
        <w:pStyle w:val="TextBody"/>
        <w:tabs>
          <w:tab w:val="clear" w:pos="708"/>
          <w:tab w:val="left" w:pos="-426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ocer un conocimiento mas avanzado que en el segundo nivel,  de los símbolos de tu país y su origen e historia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PIONERISMO</w:t>
      </w:r>
    </w:p>
    <w:p>
      <w:pPr>
        <w:pStyle w:val="TextBody"/>
        <w:tabs>
          <w:tab w:val="clear" w:pos="708"/>
          <w:tab w:val="left" w:pos="-284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aber hacer los nudos: ballestrinque, pescador, margarita, Media Llave y Dos Cotes y saber rematar el cabo de una cuerda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CAMPISMO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aber encender una fogata de pirámide. Encender una usando como máximo dos fósforos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EÑALACIÓ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ocer las señales de brazo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ocer las señales con silbat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ocer las formaciones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TECNICA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acer un báculo y tenerlo listo para pasar a ser Muchacho Explorador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nocer los 8 puntos principales de la Brújula y poder usarla en una orientación sencill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er capaz de poder llamar por teléfono a los servicios de emergencia en caso de un accidente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PRIMEROS AUXILIOS Y EMERGENCIA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xplicar por que es necesario lavar y desinfectar las herida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var, desinfectar y vendar una herida lev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aber tratar una torcedura de pie o mano. Poder hacerle un vendaj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aber que hacer en caso de vómi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16"/>
        </w:rPr>
      </w:pPr>
      <w:r>
        <mc:AlternateContent>
          <mc:Choice Requires="wpg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3611245</wp:posOffset>
                </wp:positionH>
                <wp:positionV relativeFrom="paragraph">
                  <wp:posOffset>43180</wp:posOffset>
                </wp:positionV>
                <wp:extent cx="764540" cy="1003300"/>
                <wp:effectExtent l="0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1003320"/>
                          <a:chOff x="0" y="0"/>
                          <a:chExt cx="764640" cy="100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4640" cy="100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4640" cy="100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397440" cy="95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0" h="6820">
                                    <a:moveTo>
                                      <a:pt x="2350" y="6820"/>
                                    </a:moveTo>
                                    <a:cubicBezTo>
                                      <a:pt x="2275" y="6785"/>
                                      <a:pt x="2090" y="6695"/>
                                      <a:pt x="1900" y="6610"/>
                                    </a:cubicBezTo>
                                    <a:cubicBezTo>
                                      <a:pt x="1710" y="6525"/>
                                      <a:pt x="1450" y="6500"/>
                                      <a:pt x="1210" y="6310"/>
                                    </a:cubicBezTo>
                                    <a:cubicBezTo>
                                      <a:pt x="970" y="6120"/>
                                      <a:pt x="650" y="5825"/>
                                      <a:pt x="460" y="5470"/>
                                    </a:cubicBezTo>
                                    <a:cubicBezTo>
                                      <a:pt x="270" y="5115"/>
                                      <a:pt x="140" y="5092"/>
                                      <a:pt x="70" y="4180"/>
                                    </a:cubicBezTo>
                                    <a:cubicBezTo>
                                      <a:pt x="0" y="3268"/>
                                      <a:pt x="45" y="871"/>
                                      <a:pt x="38" y="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0"/>
                                <a:ext cx="3841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2" h="331">
                                    <a:moveTo>
                                      <a:pt x="0" y="331"/>
                                    </a:moveTo>
                                    <a:cubicBezTo>
                                      <a:pt x="591" y="212"/>
                                      <a:pt x="1183" y="94"/>
                                      <a:pt x="1562" y="47"/>
                                    </a:cubicBezTo>
                                    <a:cubicBezTo>
                                      <a:pt x="1941" y="0"/>
                                      <a:pt x="2154" y="47"/>
                                      <a:pt x="2272" y="47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6840"/>
                                <a:ext cx="384120" cy="9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2" h="7100">
                                    <a:moveTo>
                                      <a:pt x="2272" y="0"/>
                                    </a:moveTo>
                                    <a:lnTo>
                                      <a:pt x="0" y="284"/>
                                    </a:lnTo>
                                    <a:lnTo>
                                      <a:pt x="2272" y="710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0" y="46440"/>
                                <a:ext cx="397440" cy="95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0" h="6820">
                                    <a:moveTo>
                                      <a:pt x="2350" y="6820"/>
                                    </a:moveTo>
                                    <a:cubicBezTo>
                                      <a:pt x="2275" y="6785"/>
                                      <a:pt x="2090" y="6695"/>
                                      <a:pt x="1900" y="6610"/>
                                    </a:cubicBezTo>
                                    <a:cubicBezTo>
                                      <a:pt x="1710" y="6525"/>
                                      <a:pt x="1450" y="6500"/>
                                      <a:pt x="1210" y="6310"/>
                                    </a:cubicBezTo>
                                    <a:cubicBezTo>
                                      <a:pt x="970" y="6120"/>
                                      <a:pt x="650" y="5825"/>
                                      <a:pt x="460" y="5470"/>
                                    </a:cubicBezTo>
                                    <a:cubicBezTo>
                                      <a:pt x="270" y="5115"/>
                                      <a:pt x="140" y="5092"/>
                                      <a:pt x="70" y="4180"/>
                                    </a:cubicBezTo>
                                    <a:cubicBezTo>
                                      <a:pt x="0" y="3268"/>
                                      <a:pt x="45" y="871"/>
                                      <a:pt x="38" y="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2600" y="0"/>
                                <a:ext cx="3841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2" h="331">
                                    <a:moveTo>
                                      <a:pt x="0" y="331"/>
                                    </a:moveTo>
                                    <a:cubicBezTo>
                                      <a:pt x="591" y="212"/>
                                      <a:pt x="1183" y="94"/>
                                      <a:pt x="1562" y="47"/>
                                    </a:cubicBezTo>
                                    <a:cubicBezTo>
                                      <a:pt x="1941" y="0"/>
                                      <a:pt x="2154" y="47"/>
                                      <a:pt x="2272" y="47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2600" y="6480"/>
                                <a:ext cx="384120" cy="9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2" h="7100">
                                    <a:moveTo>
                                      <a:pt x="2272" y="0"/>
                                    </a:moveTo>
                                    <a:lnTo>
                                      <a:pt x="0" y="284"/>
                                    </a:lnTo>
                                    <a:lnTo>
                                      <a:pt x="2272" y="710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20" y="24120"/>
                              <a:ext cx="720000" cy="95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4640"/>
                                <a:ext cx="374760" cy="90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0" h="6820">
                                    <a:moveTo>
                                      <a:pt x="2350" y="6820"/>
                                    </a:moveTo>
                                    <a:cubicBezTo>
                                      <a:pt x="2275" y="6785"/>
                                      <a:pt x="2090" y="6695"/>
                                      <a:pt x="1900" y="6610"/>
                                    </a:cubicBezTo>
                                    <a:cubicBezTo>
                                      <a:pt x="1710" y="6525"/>
                                      <a:pt x="1450" y="6500"/>
                                      <a:pt x="1210" y="6310"/>
                                    </a:cubicBezTo>
                                    <a:cubicBezTo>
                                      <a:pt x="970" y="6120"/>
                                      <a:pt x="650" y="5825"/>
                                      <a:pt x="460" y="5470"/>
                                    </a:cubicBezTo>
                                    <a:cubicBezTo>
                                      <a:pt x="270" y="5115"/>
                                      <a:pt x="140" y="5092"/>
                                      <a:pt x="70" y="4180"/>
                                    </a:cubicBezTo>
                                    <a:cubicBezTo>
                                      <a:pt x="0" y="3268"/>
                                      <a:pt x="45" y="871"/>
                                      <a:pt x="38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618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2" h="331">
                                    <a:moveTo>
                                      <a:pt x="0" y="331"/>
                                    </a:moveTo>
                                    <a:cubicBezTo>
                                      <a:pt x="591" y="212"/>
                                      <a:pt x="1183" y="94"/>
                                      <a:pt x="1562" y="47"/>
                                    </a:cubicBezTo>
                                    <a:cubicBezTo>
                                      <a:pt x="1941" y="0"/>
                                      <a:pt x="2154" y="47"/>
                                      <a:pt x="2272" y="4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6480"/>
                                <a:ext cx="361800" cy="94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2" h="7100">
                                    <a:moveTo>
                                      <a:pt x="2272" y="0"/>
                                    </a:moveTo>
                                    <a:lnTo>
                                      <a:pt x="0" y="284"/>
                                    </a:lnTo>
                                    <a:lnTo>
                                      <a:pt x="2272" y="71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240" y="43920"/>
                                <a:ext cx="374760" cy="90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0" h="6820">
                                    <a:moveTo>
                                      <a:pt x="2350" y="6820"/>
                                    </a:moveTo>
                                    <a:cubicBezTo>
                                      <a:pt x="2275" y="6785"/>
                                      <a:pt x="2090" y="6695"/>
                                      <a:pt x="1900" y="6610"/>
                                    </a:cubicBezTo>
                                    <a:cubicBezTo>
                                      <a:pt x="1710" y="6525"/>
                                      <a:pt x="1450" y="6500"/>
                                      <a:pt x="1210" y="6310"/>
                                    </a:cubicBezTo>
                                    <a:cubicBezTo>
                                      <a:pt x="970" y="6120"/>
                                      <a:pt x="650" y="5825"/>
                                      <a:pt x="460" y="5470"/>
                                    </a:cubicBezTo>
                                    <a:cubicBezTo>
                                      <a:pt x="270" y="5115"/>
                                      <a:pt x="140" y="5092"/>
                                      <a:pt x="70" y="4180"/>
                                    </a:cubicBezTo>
                                    <a:cubicBezTo>
                                      <a:pt x="0" y="3268"/>
                                      <a:pt x="45" y="871"/>
                                      <a:pt x="38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720" y="0"/>
                                <a:ext cx="3618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2" h="331">
                                    <a:moveTo>
                                      <a:pt x="0" y="331"/>
                                    </a:moveTo>
                                    <a:cubicBezTo>
                                      <a:pt x="591" y="212"/>
                                      <a:pt x="1183" y="94"/>
                                      <a:pt x="1562" y="47"/>
                                    </a:cubicBezTo>
                                    <a:cubicBezTo>
                                      <a:pt x="1941" y="0"/>
                                      <a:pt x="2154" y="47"/>
                                      <a:pt x="2272" y="4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720" y="5760"/>
                                <a:ext cx="361800" cy="94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2" h="7100">
                                    <a:moveTo>
                                      <a:pt x="2272" y="0"/>
                                    </a:moveTo>
                                    <a:lnTo>
                                      <a:pt x="0" y="284"/>
                                    </a:lnTo>
                                    <a:lnTo>
                                      <a:pt x="2272" y="71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800" y="164520"/>
                              <a:ext cx="651600" cy="66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224280"/>
                                <a:ext cx="21348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0"/>
                                <a:ext cx="92880" cy="29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0" h="3865">
                                    <a:moveTo>
                                      <a:pt x="1240" y="0"/>
                                    </a:moveTo>
                                    <a:cubicBezTo>
                                      <a:pt x="1206" y="49"/>
                                      <a:pt x="1165" y="213"/>
                                      <a:pt x="1036" y="292"/>
                                    </a:cubicBezTo>
                                    <a:cubicBezTo>
                                      <a:pt x="907" y="371"/>
                                      <a:pt x="626" y="347"/>
                                      <a:pt x="466" y="472"/>
                                    </a:cubicBezTo>
                                    <a:cubicBezTo>
                                      <a:pt x="306" y="597"/>
                                      <a:pt x="146" y="697"/>
                                      <a:pt x="76" y="1042"/>
                                    </a:cubicBezTo>
                                    <a:cubicBezTo>
                                      <a:pt x="6" y="1387"/>
                                      <a:pt x="0" y="2072"/>
                                      <a:pt x="46" y="2542"/>
                                    </a:cubicBezTo>
                                    <a:cubicBezTo>
                                      <a:pt x="92" y="3012"/>
                                      <a:pt x="288" y="3590"/>
                                      <a:pt x="352" y="386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545400"/>
                                <a:ext cx="11736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880"/>
                                <a:ext cx="25920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2" h="3416">
                                    <a:moveTo>
                                      <a:pt x="3442" y="826"/>
                                    </a:moveTo>
                                    <a:cubicBezTo>
                                      <a:pt x="3241" y="717"/>
                                      <a:pt x="2554" y="280"/>
                                      <a:pt x="2206" y="142"/>
                                    </a:cubicBezTo>
                                    <a:cubicBezTo>
                                      <a:pt x="1858" y="4"/>
                                      <a:pt x="1614" y="0"/>
                                      <a:pt x="1354" y="0"/>
                                    </a:cubicBezTo>
                                    <a:cubicBezTo>
                                      <a:pt x="1094" y="0"/>
                                      <a:pt x="833" y="47"/>
                                      <a:pt x="644" y="142"/>
                                    </a:cubicBezTo>
                                    <a:cubicBezTo>
                                      <a:pt x="455" y="237"/>
                                      <a:pt x="317" y="334"/>
                                      <a:pt x="218" y="568"/>
                                    </a:cubicBezTo>
                                    <a:cubicBezTo>
                                      <a:pt x="119" y="802"/>
                                      <a:pt x="0" y="1263"/>
                                      <a:pt x="52" y="1546"/>
                                    </a:cubicBezTo>
                                    <a:cubicBezTo>
                                      <a:pt x="104" y="1829"/>
                                      <a:pt x="307" y="2026"/>
                                      <a:pt x="532" y="2266"/>
                                    </a:cubicBezTo>
                                    <a:cubicBezTo>
                                      <a:pt x="757" y="2506"/>
                                      <a:pt x="1264" y="2794"/>
                                      <a:pt x="1402" y="2986"/>
                                    </a:cubicBezTo>
                                    <a:cubicBezTo>
                                      <a:pt x="1540" y="3178"/>
                                      <a:pt x="1370" y="3327"/>
                                      <a:pt x="1362" y="341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509760"/>
                                <a:ext cx="788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801">
                                    <a:moveTo>
                                      <a:pt x="0" y="0"/>
                                    </a:moveTo>
                                    <a:cubicBezTo>
                                      <a:pt x="24" y="96"/>
                                      <a:pt x="30" y="444"/>
                                      <a:pt x="144" y="576"/>
                                    </a:cubicBezTo>
                                    <a:cubicBezTo>
                                      <a:pt x="258" y="708"/>
                                      <a:pt x="533" y="801"/>
                                      <a:pt x="684" y="794"/>
                                    </a:cubicBezTo>
                                    <a:cubicBezTo>
                                      <a:pt x="835" y="787"/>
                                      <a:pt x="974" y="591"/>
                                      <a:pt x="1050" y="53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0"/>
                                <a:ext cx="128160" cy="64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1" h="4808">
                                    <a:moveTo>
                                      <a:pt x="1021" y="0"/>
                                    </a:moveTo>
                                    <a:lnTo>
                                      <a:pt x="978" y="83"/>
                                    </a:lnTo>
                                    <a:lnTo>
                                      <a:pt x="486" y="2178"/>
                                    </a:lnTo>
                                    <a:lnTo>
                                      <a:pt x="0" y="2724"/>
                                    </a:lnTo>
                                    <a:lnTo>
                                      <a:pt x="524" y="3337"/>
                                    </a:lnTo>
                                    <a:lnTo>
                                      <a:pt x="531" y="3406"/>
                                    </a:lnTo>
                                    <a:lnTo>
                                      <a:pt x="486" y="3604"/>
                                    </a:lnTo>
                                    <a:lnTo>
                                      <a:pt x="472" y="3692"/>
                                    </a:lnTo>
                                    <a:lnTo>
                                      <a:pt x="393" y="3843"/>
                                    </a:lnTo>
                                    <a:lnTo>
                                      <a:pt x="239" y="3967"/>
                                    </a:lnTo>
                                    <a:lnTo>
                                      <a:pt x="554" y="4109"/>
                                    </a:lnTo>
                                    <a:lnTo>
                                      <a:pt x="1019" y="480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552960"/>
                                <a:ext cx="558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7" h="1169">
                                    <a:moveTo>
                                      <a:pt x="0" y="0"/>
                                    </a:moveTo>
                                    <a:cubicBezTo>
                                      <a:pt x="77" y="35"/>
                                      <a:pt x="339" y="14"/>
                                      <a:pt x="463" y="209"/>
                                    </a:cubicBezTo>
                                    <a:cubicBezTo>
                                      <a:pt x="587" y="404"/>
                                      <a:pt x="700" y="1008"/>
                                      <a:pt x="747" y="116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329040"/>
                                <a:ext cx="18612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0" h="1983">
                                    <a:moveTo>
                                      <a:pt x="297" y="1081"/>
                                    </a:moveTo>
                                    <a:cubicBezTo>
                                      <a:pt x="251" y="985"/>
                                      <a:pt x="24" y="675"/>
                                      <a:pt x="12" y="504"/>
                                    </a:cubicBezTo>
                                    <a:cubicBezTo>
                                      <a:pt x="0" y="333"/>
                                      <a:pt x="32" y="107"/>
                                      <a:pt x="222" y="54"/>
                                    </a:cubicBezTo>
                                    <a:cubicBezTo>
                                      <a:pt x="412" y="1"/>
                                      <a:pt x="808" y="0"/>
                                      <a:pt x="1153" y="188"/>
                                    </a:cubicBezTo>
                                    <a:cubicBezTo>
                                      <a:pt x="1498" y="376"/>
                                      <a:pt x="2098" y="883"/>
                                      <a:pt x="2289" y="1182"/>
                                    </a:cubicBezTo>
                                    <a:cubicBezTo>
                                      <a:pt x="2480" y="1481"/>
                                      <a:pt x="2296" y="1816"/>
                                      <a:pt x="2298" y="1983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60720"/>
                                <a:ext cx="16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9" h="2270">
                                    <a:moveTo>
                                      <a:pt x="0" y="1662"/>
                                    </a:moveTo>
                                    <a:cubicBezTo>
                                      <a:pt x="57" y="1620"/>
                                      <a:pt x="283" y="1527"/>
                                      <a:pt x="339" y="1410"/>
                                    </a:cubicBezTo>
                                    <a:cubicBezTo>
                                      <a:pt x="395" y="1293"/>
                                      <a:pt x="379" y="1101"/>
                                      <a:pt x="339" y="960"/>
                                    </a:cubicBezTo>
                                    <a:cubicBezTo>
                                      <a:pt x="299" y="819"/>
                                      <a:pt x="147" y="693"/>
                                      <a:pt x="99" y="563"/>
                                    </a:cubicBezTo>
                                    <a:cubicBezTo>
                                      <a:pt x="51" y="433"/>
                                      <a:pt x="4" y="269"/>
                                      <a:pt x="54" y="180"/>
                                    </a:cubicBezTo>
                                    <a:cubicBezTo>
                                      <a:pt x="104" y="91"/>
                                      <a:pt x="202" y="0"/>
                                      <a:pt x="399" y="30"/>
                                    </a:cubicBezTo>
                                    <a:cubicBezTo>
                                      <a:pt x="596" y="60"/>
                                      <a:pt x="989" y="225"/>
                                      <a:pt x="1239" y="360"/>
                                    </a:cubicBezTo>
                                    <a:cubicBezTo>
                                      <a:pt x="1489" y="495"/>
                                      <a:pt x="1752" y="680"/>
                                      <a:pt x="1899" y="840"/>
                                    </a:cubicBezTo>
                                    <a:cubicBezTo>
                                      <a:pt x="2046" y="1000"/>
                                      <a:pt x="2093" y="1164"/>
                                      <a:pt x="2121" y="1321"/>
                                    </a:cubicBezTo>
                                    <a:cubicBezTo>
                                      <a:pt x="2149" y="1478"/>
                                      <a:pt x="2137" y="1630"/>
                                      <a:pt x="2070" y="1782"/>
                                    </a:cubicBezTo>
                                    <a:cubicBezTo>
                                      <a:pt x="2003" y="1934"/>
                                      <a:pt x="1862" y="2200"/>
                                      <a:pt x="1719" y="2235"/>
                                    </a:cubicBezTo>
                                    <a:cubicBezTo>
                                      <a:pt x="1576" y="2270"/>
                                      <a:pt x="1315" y="2041"/>
                                      <a:pt x="1209" y="199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0"/>
                                <a:ext cx="0" cy="641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560" y="224280"/>
                                <a:ext cx="21348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800" y="0"/>
                                <a:ext cx="92880" cy="29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0" h="3865">
                                    <a:moveTo>
                                      <a:pt x="1240" y="0"/>
                                    </a:moveTo>
                                    <a:cubicBezTo>
                                      <a:pt x="1206" y="49"/>
                                      <a:pt x="1165" y="213"/>
                                      <a:pt x="1036" y="292"/>
                                    </a:cubicBezTo>
                                    <a:cubicBezTo>
                                      <a:pt x="907" y="371"/>
                                      <a:pt x="626" y="347"/>
                                      <a:pt x="466" y="472"/>
                                    </a:cubicBezTo>
                                    <a:cubicBezTo>
                                      <a:pt x="306" y="597"/>
                                      <a:pt x="146" y="697"/>
                                      <a:pt x="76" y="1042"/>
                                    </a:cubicBezTo>
                                    <a:cubicBezTo>
                                      <a:pt x="6" y="1387"/>
                                      <a:pt x="0" y="2072"/>
                                      <a:pt x="46" y="2542"/>
                                    </a:cubicBezTo>
                                    <a:cubicBezTo>
                                      <a:pt x="92" y="3012"/>
                                      <a:pt x="288" y="3590"/>
                                      <a:pt x="352" y="3865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080" y="545400"/>
                                <a:ext cx="9576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0" y="227880"/>
                                <a:ext cx="25920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2" h="3416">
                                    <a:moveTo>
                                      <a:pt x="3442" y="826"/>
                                    </a:moveTo>
                                    <a:cubicBezTo>
                                      <a:pt x="3241" y="717"/>
                                      <a:pt x="2554" y="280"/>
                                      <a:pt x="2206" y="142"/>
                                    </a:cubicBezTo>
                                    <a:cubicBezTo>
                                      <a:pt x="1858" y="4"/>
                                      <a:pt x="1614" y="0"/>
                                      <a:pt x="1354" y="0"/>
                                    </a:cubicBezTo>
                                    <a:cubicBezTo>
                                      <a:pt x="1094" y="0"/>
                                      <a:pt x="833" y="47"/>
                                      <a:pt x="644" y="142"/>
                                    </a:cubicBezTo>
                                    <a:cubicBezTo>
                                      <a:pt x="455" y="237"/>
                                      <a:pt x="317" y="334"/>
                                      <a:pt x="218" y="568"/>
                                    </a:cubicBezTo>
                                    <a:cubicBezTo>
                                      <a:pt x="119" y="802"/>
                                      <a:pt x="0" y="1263"/>
                                      <a:pt x="52" y="1546"/>
                                    </a:cubicBezTo>
                                    <a:cubicBezTo>
                                      <a:pt x="104" y="1829"/>
                                      <a:pt x="307" y="2026"/>
                                      <a:pt x="532" y="2266"/>
                                    </a:cubicBezTo>
                                    <a:cubicBezTo>
                                      <a:pt x="757" y="2506"/>
                                      <a:pt x="1264" y="2794"/>
                                      <a:pt x="1402" y="2986"/>
                                    </a:cubicBezTo>
                                    <a:cubicBezTo>
                                      <a:pt x="1540" y="3178"/>
                                      <a:pt x="1370" y="3327"/>
                                      <a:pt x="1362" y="3416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8720" y="509760"/>
                                <a:ext cx="788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801">
                                    <a:moveTo>
                                      <a:pt x="0" y="0"/>
                                    </a:moveTo>
                                    <a:cubicBezTo>
                                      <a:pt x="24" y="96"/>
                                      <a:pt x="30" y="444"/>
                                      <a:pt x="144" y="576"/>
                                    </a:cubicBezTo>
                                    <a:cubicBezTo>
                                      <a:pt x="258" y="708"/>
                                      <a:pt x="533" y="801"/>
                                      <a:pt x="684" y="794"/>
                                    </a:cubicBezTo>
                                    <a:cubicBezTo>
                                      <a:pt x="835" y="787"/>
                                      <a:pt x="974" y="591"/>
                                      <a:pt x="1050" y="537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800" y="0"/>
                                <a:ext cx="128160" cy="64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7" h="8516">
                                    <a:moveTo>
                                      <a:pt x="1707" y="0"/>
                                    </a:moveTo>
                                    <a:lnTo>
                                      <a:pt x="1674" y="87"/>
                                    </a:lnTo>
                                    <a:lnTo>
                                      <a:pt x="813" y="3858"/>
                                    </a:lnTo>
                                    <a:lnTo>
                                      <a:pt x="0" y="4824"/>
                                    </a:lnTo>
                                    <a:lnTo>
                                      <a:pt x="876" y="5910"/>
                                    </a:lnTo>
                                    <a:lnTo>
                                      <a:pt x="888" y="6033"/>
                                    </a:lnTo>
                                    <a:lnTo>
                                      <a:pt x="813" y="6384"/>
                                    </a:lnTo>
                                    <a:lnTo>
                                      <a:pt x="789" y="6540"/>
                                    </a:lnTo>
                                    <a:lnTo>
                                      <a:pt x="657" y="6807"/>
                                    </a:lnTo>
                                    <a:lnTo>
                                      <a:pt x="399" y="7026"/>
                                    </a:lnTo>
                                    <a:lnTo>
                                      <a:pt x="927" y="7278"/>
                                    </a:lnTo>
                                    <a:lnTo>
                                      <a:pt x="1704" y="8516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800" y="552960"/>
                                <a:ext cx="558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7" h="1169">
                                    <a:moveTo>
                                      <a:pt x="0" y="0"/>
                                    </a:moveTo>
                                    <a:cubicBezTo>
                                      <a:pt x="77" y="35"/>
                                      <a:pt x="339" y="14"/>
                                      <a:pt x="463" y="209"/>
                                    </a:cubicBezTo>
                                    <a:cubicBezTo>
                                      <a:pt x="587" y="404"/>
                                      <a:pt x="700" y="1008"/>
                                      <a:pt x="747" y="116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5480" y="329040"/>
                                <a:ext cx="18612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0" h="1983">
                                    <a:moveTo>
                                      <a:pt x="297" y="1081"/>
                                    </a:moveTo>
                                    <a:cubicBezTo>
                                      <a:pt x="251" y="985"/>
                                      <a:pt x="24" y="675"/>
                                      <a:pt x="12" y="504"/>
                                    </a:cubicBezTo>
                                    <a:cubicBezTo>
                                      <a:pt x="0" y="333"/>
                                      <a:pt x="32" y="107"/>
                                      <a:pt x="222" y="54"/>
                                    </a:cubicBezTo>
                                    <a:cubicBezTo>
                                      <a:pt x="412" y="1"/>
                                      <a:pt x="808" y="0"/>
                                      <a:pt x="1153" y="188"/>
                                    </a:cubicBezTo>
                                    <a:cubicBezTo>
                                      <a:pt x="1498" y="376"/>
                                      <a:pt x="2098" y="883"/>
                                      <a:pt x="2289" y="1182"/>
                                    </a:cubicBezTo>
                                    <a:cubicBezTo>
                                      <a:pt x="2480" y="1481"/>
                                      <a:pt x="2296" y="1816"/>
                                      <a:pt x="2298" y="198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080" y="360720"/>
                                <a:ext cx="16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9" h="2270">
                                    <a:moveTo>
                                      <a:pt x="0" y="1662"/>
                                    </a:moveTo>
                                    <a:cubicBezTo>
                                      <a:pt x="57" y="1620"/>
                                      <a:pt x="283" y="1527"/>
                                      <a:pt x="339" y="1410"/>
                                    </a:cubicBezTo>
                                    <a:cubicBezTo>
                                      <a:pt x="395" y="1293"/>
                                      <a:pt x="379" y="1101"/>
                                      <a:pt x="339" y="960"/>
                                    </a:cubicBezTo>
                                    <a:cubicBezTo>
                                      <a:pt x="299" y="819"/>
                                      <a:pt x="147" y="693"/>
                                      <a:pt x="99" y="563"/>
                                    </a:cubicBezTo>
                                    <a:cubicBezTo>
                                      <a:pt x="51" y="433"/>
                                      <a:pt x="4" y="269"/>
                                      <a:pt x="54" y="180"/>
                                    </a:cubicBezTo>
                                    <a:cubicBezTo>
                                      <a:pt x="104" y="91"/>
                                      <a:pt x="202" y="0"/>
                                      <a:pt x="399" y="30"/>
                                    </a:cubicBezTo>
                                    <a:cubicBezTo>
                                      <a:pt x="596" y="60"/>
                                      <a:pt x="989" y="225"/>
                                      <a:pt x="1239" y="360"/>
                                    </a:cubicBezTo>
                                    <a:cubicBezTo>
                                      <a:pt x="1489" y="495"/>
                                      <a:pt x="1752" y="680"/>
                                      <a:pt x="1899" y="840"/>
                                    </a:cubicBezTo>
                                    <a:cubicBezTo>
                                      <a:pt x="2046" y="1000"/>
                                      <a:pt x="2093" y="1164"/>
                                      <a:pt x="2121" y="1321"/>
                                    </a:cubicBezTo>
                                    <a:cubicBezTo>
                                      <a:pt x="2149" y="1478"/>
                                      <a:pt x="2137" y="1630"/>
                                      <a:pt x="2070" y="1782"/>
                                    </a:cubicBezTo>
                                    <a:cubicBezTo>
                                      <a:pt x="2003" y="1934"/>
                                      <a:pt x="1862" y="2200"/>
                                      <a:pt x="1719" y="2235"/>
                                    </a:cubicBezTo>
                                    <a:cubicBezTo>
                                      <a:pt x="1576" y="2270"/>
                                      <a:pt x="1315" y="2041"/>
                                      <a:pt x="1209" y="199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0"/>
                                <a:ext cx="0" cy="641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1320" y="485640"/>
                              <a:ext cx="521280" cy="397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ien Preparado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240" y="106200"/>
                            <a:ext cx="553680" cy="2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684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880" y="28440"/>
                                <a:ext cx="51480" cy="5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86760"/>
                                <a:ext cx="51480" cy="5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0"/>
                                <a:ext cx="51480" cy="5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51480" cy="5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1480" cy="5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840" y="0"/>
                              <a:ext cx="276840" cy="203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0480" y="28440"/>
                                <a:ext cx="51480" cy="5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520" y="86760"/>
                                <a:ext cx="51480" cy="5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1480" cy="5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0"/>
                                <a:ext cx="51480" cy="5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145440"/>
                                <a:ext cx="51480" cy="5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5pt;margin-top:3.4pt;width:60.2pt;height:79.05pt" coordorigin="5687,68" coordsize="1204,1581">
                <v:group id="shape_0" style="position:absolute;left:5687;top:68;width:1204;height:1581">
                  <v:group id="shape_0" style="position:absolute;left:5687;top:68;width:1204;height:1581">
                    <v:shape id="shape_0" coordsize="2350,6820" path="m2350,6820c2275,6785,2090,6695,1900,6610c1710,6525,1450,6500,1210,6310c970,6120,650,5825,460,5470c270,5115,140,5092,70,4180c0,3268,45,871,38,0e" stroked="t" o:allowincell="f" style="position:absolute;left:5687;top:142;width:625;height:1505;mso-wrap-style:none;v-text-anchor:middle">
                      <v:imagedata r:id="rId13" o:detectmouseclick="t"/>
                      <v:stroke color="black" weight="1440" joinstyle="round" endcap="flat"/>
                      <w10:wrap type="none"/>
                    </v:shape>
                    <v:shape id="shape_0" coordsize="2272,331" path="m0,331c591,212,1183,94,1562,47c1941,0,2154,47,2272,47e" stroked="t" o:allowincell="f" style="position:absolute;left:5697;top:68;width:604;height:72;mso-wrap-style:none;v-text-anchor:middle">
                      <v:imagedata r:id="rId14" o:detectmouseclick="t"/>
                      <v:stroke color="black" weight="1440" joinstyle="round" endcap="flat"/>
                      <w10:wrap type="none"/>
                    </v:shape>
                    <v:shape id="shape_0" coordsize="2272,7100" path="m2272,0l0,284l2272,7100e" stroked="t" o:allowincell="f" style="position:absolute;left:5697;top:79;width:604;height:1567;mso-wrap-style:none;v-text-anchor:middle">
                      <v:imagedata r:id="rId15" o:detectmouseclick="t"/>
                      <v:stroke color="black" weight="1440" joinstyle="round" endcap="flat"/>
                      <w10:wrap type="none"/>
                    </v:shape>
                    <v:shape id="shape_0" coordsize="2350,6820" path="m2350,6820c2275,6785,2090,6695,1900,6610c1710,6525,1450,6500,1210,6310c970,6120,650,5825,460,5470c270,5115,140,5092,70,4180c0,3268,45,871,38,0e" stroked="t" o:allowincell="f" style="position:absolute;left:6265;top:141;width:625;height:1505;flip:x;mso-wrap-style:none;v-text-anchor:middle">
                      <v:imagedata r:id="rId16" o:detectmouseclick="t"/>
                      <v:stroke color="black" weight="1440" joinstyle="round" endcap="flat"/>
                      <w10:wrap type="none"/>
                    </v:shape>
                    <v:shape id="shape_0" coordsize="2272,331" path="m0,331c591,212,1183,94,1562,47c1941,0,2154,47,2272,47e" stroked="t" o:allowincell="f" style="position:absolute;left:6274;top:68;width:604;height:72;flip:x;mso-wrap-style:none;v-text-anchor:middle">
                      <v:imagedata r:id="rId17" o:detectmouseclick="t"/>
                      <v:stroke color="black" weight="1440" joinstyle="round" endcap="flat"/>
                      <w10:wrap type="none"/>
                    </v:shape>
                    <v:shape id="shape_0" coordsize="2272,7100" path="m2272,0l0,284l2272,7100e" stroked="t" o:allowincell="f" style="position:absolute;left:6274;top:78;width:604;height:1567;flip:x;mso-wrap-style:none;v-text-anchor:middle">
                      <v:imagedata r:id="rId18" o:detectmouseclick="t"/>
                      <v:stroke color="black" weight="1440" joinstyle="round" endcap="flat"/>
                      <w10:wrap type="none"/>
                    </v:shape>
                  </v:group>
                  <v:group id="shape_0" style="position:absolute;left:5722;top:106;width:1133;height:1502">
                    <v:shape id="shape_0" coordsize="2350,6820" path="m2350,6820c2275,6785,2090,6695,1900,6610c1710,6525,1450,6500,1210,6310c970,6120,650,5825,460,5470c270,5115,140,5092,70,4180c0,3268,45,871,38,0e" fillcolor="black" stroked="t" o:allowincell="f" style="position:absolute;left:5722;top:176;width:589;height:1431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272,331" path="m0,331c591,212,1183,94,1562,47c1941,0,2154,47,2272,47e" fillcolor="black" stroked="t" o:allowincell="f" style="position:absolute;left:5731;top:106;width:569;height:68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272,7100" path="m2272,0l0,284l2272,7100e" fillcolor="black" stroked="t" o:allowincell="f" style="position:absolute;left:5731;top:116;width:569;height:1490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350,6820" path="m2350,6820c2275,6785,2090,6695,1900,6610c1710,6525,1450,6500,1210,6310c970,6120,650,5825,460,5470c270,5115,140,5092,70,4180c0,3268,45,871,38,0e" fillcolor="black" stroked="t" o:allowincell="f" style="position:absolute;left:6266;top:175;width:589;height:1431;flip:x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272,331" path="m0,331c591,212,1183,94,1562,47c1941,0,2154,47,2272,47e" fillcolor="black" stroked="t" o:allowincell="f" style="position:absolute;left:6276;top:106;width:569;height:68;flip:x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272,7100" path="m2272,0l0,284l2272,7100e" fillcolor="black" stroked="t" o:allowincell="f" style="position:absolute;left:6276;top:115;width:569;height:1490;flip:x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group id="shape_0" style="position:absolute;left:5775;top:327;width:1026;height:1043">
                    <v:oval id="shape_0" fillcolor="black" stroked="f" o:allowincell="f" style="position:absolute;left:5800;top:680;width:335;height:1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coordsize="1240,3865" path="m1240,0c1206,49,1165,213,1036,292c907,371,626,347,466,472c306,597,146,697,76,1042c6,1387,0,2072,46,2542c92,3012,288,3590,352,3865e" fillcolor="white" stroked="t" o:allowincell="f" style="position:absolute;left:6141;top:327;width:145;height:457;mso-wrap-style:none;v-text-anchor:middle">
                      <v:fill o:detectmouseclick="t" type="solid" color2="black"/>
                      <v:stroke color="black" weight="1440" joinstyle="round" endcap="flat"/>
                      <w10:wrap type="none"/>
                    </v:shape>
                    <v:oval id="shape_0" fillcolor="black" stroked="f" o:allowincell="f" style="position:absolute;left:6137;top:1186;width:184;height:18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coordsize="3442,3416" path="m3442,826c3241,717,2554,280,2206,142c1858,4,1614,0,1354,0c1094,0,833,47,644,142c455,237,317,334,218,568c119,802,0,1263,52,1546c104,1829,307,2026,532,2266c757,2506,1264,2794,1402,2986c1540,3178,1370,3327,1362,3416e" fillcolor="white" stroked="t" o:allowincell="f" style="position:absolute;left:5775;top:686;width:407;height:404;mso-wrap-style:none;v-text-anchor:middle">
                      <v:fill o:detectmouseclick="t" type="solid" color2="black"/>
                      <v:stroke color="black" weight="1440" joinstyle="round" endcap="flat"/>
                      <w10:wrap type="none"/>
                    </v:shape>
                    <v:shape id="shape_0" coordsize="1050,801" path="m0,0c24,96,30,444,144,576c258,708,533,801,684,794c835,787,974,591,1050,537e" fillcolor="white" stroked="t" o:allowincell="f" style="position:absolute;left:6080;top:1130;width:123;height:94;mso-wrap-style:none;v-text-anchor:middle">
                      <v:fill o:detectmouseclick="t" type="solid" color2="black"/>
                      <v:stroke color="black" weight="1440" joinstyle="round" endcap="flat"/>
                      <w10:wrap type="none"/>
                    </v:shape>
                    <v:shape id="shape_0" coordsize="1021,4808" path="m1021,0l978,83l486,2178l0,2724l524,3337l531,3406l486,3604l472,3692l393,3843l239,3967l554,4109l1019,4808e" fillcolor="white" stroked="f" o:allowincell="f" style="position:absolute;left:6086;top:327;width:201;height:100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47,1169" path="m0,0c77,35,339,14,463,209c587,404,700,1008,747,1169e" fillcolor="black" stroked="t" o:allowincell="f" style="position:absolute;left:6200;top:1198;width:87;height:138;mso-wrap-style:none;v-text-anchor:middle">
                      <v:fill o:detectmouseclick="t" type="solid" color2="white"/>
                      <v:stroke color="black" weight="1440" joinstyle="round" endcap="flat"/>
                      <w10:wrap type="none"/>
                    </v:shape>
                    <v:shape id="shape_0" coordsize="2480,1983" path="m297,1081c251,985,24,675,12,504c0,333,32,107,222,54c412,1,808,0,1153,188c1498,376,2098,883,2289,1182c2480,1481,2296,1816,2298,1983e" stroked="t" o:allowincell="f" style="position:absolute;left:5916;top:845;width:292;height:234;mso-wrap-style:none;v-text-anchor:middle">
                      <v:imagedata r:id="rId19" o:detectmouseclick="t"/>
                      <v:stroke color="black" weight="1440" joinstyle="round" endcap="flat"/>
                      <w10:wrap type="none"/>
                    </v:shape>
                    <v:shape id="shape_0" coordsize="2149,2270" path="m0,1662c57,1620,283,1527,339,1410c395,1293,379,1101,339,960c299,819,147,693,99,563c51,433,4,269,54,180c104,91,202,0,399,30c596,60,989,225,1239,360c1489,495,1752,680,1899,840c2046,1000,2093,1164,2121,1321c2149,1478,2137,1630,2070,1782c2003,1934,1862,2200,1719,2235c1576,2270,1315,2041,1209,1990e" fillcolor="black" stroked="t" o:allowincell="f" style="position:absolute;left:5936;top:895;width:253;height:267;mso-wrap-style:none;v-text-anchor:middle">
                      <v:fill o:detectmouseclick="t" type="solid" color2="white"/>
                      <v:stroke color="black" weight="1440" joinstyle="round" endcap="flat"/>
                      <w10:wrap type="none"/>
                    </v:shape>
                    <v:line id="shape_0" from="6288,327" to="6288,1336" stroked="t" o:allowincell="f" style="position:absolute">
                      <v:stroke color="black" weight="1440" joinstyle="miter" endcap="flat"/>
                      <v:fill o:detectmouseclick="t" on="false"/>
                      <w10:wrap type="none"/>
                    </v:line>
                    <v:oval id="shape_0" fillcolor="black" stroked="f" o:allowincell="f" style="position:absolute;left:6439;top:680;width:335;height:16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coordsize="1240,3865" path="m1240,0c1206,49,1165,213,1036,292c907,371,626,347,466,472c306,597,146,697,76,1042c6,1387,0,2072,46,2542c92,3012,288,3590,352,3865e" stroked="t" o:allowincell="f" style="position:absolute;left:6288;top:327;width:145;height:457;flip:x;mso-wrap-style:none;v-text-anchor:middle">
                      <v:imagedata r:id="rId20" o:detectmouseclick="t"/>
                      <v:stroke color="black" weight="1440" joinstyle="round" endcap="flat"/>
                      <w10:wrap type="none"/>
                    </v:shape>
                    <v:oval id="shape_0" fillcolor="black" stroked="f" o:allowincell="f" style="position:absolute;left:6287;top:1186;width:150;height:18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coordsize="3442,3416" path="m3442,826c3241,717,2554,280,2206,142c1858,4,1614,0,1354,0c1094,0,833,47,644,142c455,237,317,334,218,568c119,802,0,1263,52,1546c104,1829,307,2026,532,2266c757,2506,1264,2794,1402,2986c1540,3178,1370,3327,1362,3416e" stroked="t" o:allowincell="f" style="position:absolute;left:6393;top:686;width:407;height:404;flip:x;mso-wrap-style:none;v-text-anchor:middle">
                      <v:imagedata r:id="rId21" o:detectmouseclick="t"/>
                      <v:stroke color="black" weight="1440" joinstyle="round" endcap="flat"/>
                      <w10:wrap type="none"/>
                    </v:shape>
                    <v:shape id="shape_0" coordsize="1050,801" path="m0,0c24,96,30,444,144,576c258,708,533,801,684,794c835,787,974,591,1050,537e" stroked="t" o:allowincell="f" style="position:absolute;left:6371;top:1130;width:123;height:94;flip:x;mso-wrap-style:none;v-text-anchor:middle">
                      <v:imagedata r:id="rId22" o:detectmouseclick="t"/>
                      <v:stroke color="black" weight="1440" joinstyle="round" endcap="flat"/>
                      <w10:wrap type="none"/>
                    </v:shape>
                    <v:shape id="shape_0" coordsize="1707,8516" path="m1707,0l1674,87l813,3858l0,4824l876,5910l888,6033l813,6384l789,6540l657,6807l399,7026l927,7278l1704,8516e" stroked="f" o:allowincell="f" style="position:absolute;left:6288;top:327;width:201;height:1009;flip:x;mso-wrap-style:none;v-text-anchor:middle">
                      <v:imagedata r:id="rId23" o:detectmouseclick="t"/>
                      <v:stroke color="#3465a4" joinstyle="round" endcap="flat"/>
                      <w10:wrap type="none"/>
                    </v:shape>
                    <v:shape id="shape_0" coordsize="747,1169" path="m0,0c77,35,339,14,463,209c587,404,700,1008,747,1169e" fillcolor="black" stroked="t" o:allowincell="f" style="position:absolute;left:6288;top:1198;width:87;height:138;flip:x;mso-wrap-style:none;v-text-anchor:middle">
                      <v:fill o:detectmouseclick="t" type="solid" color2="white"/>
                      <v:stroke color="black" weight="1440" joinstyle="round" endcap="flat"/>
                      <w10:wrap type="none"/>
                    </v:shape>
                    <v:shape id="shape_0" coordsize="2480,1983" path="m297,1081c251,985,24,675,12,504c0,333,32,107,222,54c412,1,808,0,1153,188c1498,376,2098,883,2289,1182c2480,1481,2296,1816,2298,1983e" fillcolor="white" stroked="t" o:allowincell="f" style="position:absolute;left:6366;top:845;width:292;height:234;flip:x;mso-wrap-style:none;v-text-anchor:middle">
                      <v:fill o:detectmouseclick="t" type="solid" color2="black"/>
                      <v:stroke color="black" weight="1440" joinstyle="round" endcap="flat"/>
                      <w10:wrap type="none"/>
                    </v:shape>
                    <v:shape id="shape_0" coordsize="2149,2270" path="m0,1662c57,1620,283,1527,339,1410c395,1293,379,1101,339,960c299,819,147,693,99,563c51,433,4,269,54,180c104,91,202,0,399,30c596,60,989,225,1239,360c1489,495,1752,680,1899,840c2046,1000,2093,1164,2121,1321c2149,1478,2137,1630,2070,1782c2003,1934,1862,2200,1719,2235c1576,2270,1315,2041,1209,1990e" fillcolor="black" stroked="t" o:allowincell="f" style="position:absolute;left:6386;top:895;width:253;height:267;flip:x;mso-wrap-style:none;v-text-anchor:middle">
                      <v:fill o:detectmouseclick="t" type="solid" color2="white"/>
                      <v:stroke color="black" weight="1440" joinstyle="round" endcap="flat"/>
                      <w10:wrap type="none"/>
                    </v:shape>
                    <v:line id="shape_0" from="6288,327" to="6288,1336" stroked="t" o:allowincell="f" style="position:absolute">
                      <v:stroke color="black" weight="144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5878;top:833;width:820;height:62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Bien Preparado</w:t>
                          </w:r>
                        </w:p>
                      </w:txbxContent>
                    </v:textbox>
                    <v:path textpathok="t"/>
                    <v:textpath on="t" fitshape="t" string="Bien Preparado" style="font-family:&quot;Times New Roman&quot;;font-size:12pt"/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862;top:235;width:871;height:320">
                  <v:group id="shape_0" style="position:absolute;left:5862;top:235;width:436;height:320"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f" style="position:absolute;left:5980;top:280;width:80;height:90;mso-wrap-style:none;v-text-anchor:middle" type="_x0000_t12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5901;top:372;width:80;height:90;mso-wrap-style:none;v-text-anchor:middle" type="_x0000_t12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6217;top:235;width:80;height:90;mso-wrap-style:none;v-text-anchor:middle" type="_x0000_t12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6098;top:235;width:80;height:90;mso-wrap-style:none;v-text-anchor:middle" type="_x0000_t12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5862;top:464;width:80;height:90;mso-wrap-style:none;v-text-anchor:middle" type="_x0000_t12"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  <v:group id="shape_0" style="position:absolute;left:6297;top:235;width:436;height:320">
                    <v:shape id="shape_0" fillcolor="white" stroked="t" o:allowincell="f" style="position:absolute;left:6535;top:280;width:80;height:90;flip:x;mso-wrap-style:none;v-text-anchor:middle" type="_x0000_t12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6614;top:372;width:80;height:90;flip:x;mso-wrap-style:none;v-text-anchor:middle" type="_x0000_t12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6298;top:235;width:80;height:90;flip:x;mso-wrap-style:none;v-text-anchor:middle" type="_x0000_t12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6417;top:235;width:80;height:90;flip:x;mso-wrap-style:none;v-text-anchor:middle" type="_x0000_t12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6653;top:464;width:80;height:90;flip:x;mso-wrap-style:none;v-text-anchor:middle" type="_x0000_t12"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color w:val="000000"/>
          <w:sz w:val="16"/>
        </w:rPr>
        <w:t>Saber que hacer en caso de temblor o incendio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type w:val="nextPage"/>
      <w:pgSz w:orient="landscape" w:w="15840" w:h="12240"/>
      <w:pgMar w:left="709" w:right="533" w:gutter="0" w:header="0" w:top="709" w:footer="0" w:bottom="426"/>
      <w:pgNumType w:fmt="decimal"/>
      <w:cols w:num="2" w:equalWidth="false" w:sep="false">
        <w:col w:w="6852" w:space="720"/>
        <w:col w:w="70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08:00Z</dcterms:created>
  <dc:creator>Daniel</dc:creator>
  <dc:description/>
  <cp:keywords/>
  <dc:language>en-US</dc:language>
  <cp:lastModifiedBy>usuario</cp:lastModifiedBy>
  <dcterms:modified xsi:type="dcterms:W3CDTF">2007-06-04T17:43:00Z</dcterms:modified>
  <cp:revision>5</cp:revision>
  <dc:subject/>
  <dc:title>PRIMER NIVEL</dc:title>
</cp:coreProperties>
</file>